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ISC-HL7 Stag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0,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:30 am – 11:00 am (E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ees</w:t>
        <w:tab/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323"/>
        <w:gridCol w:w="2803"/>
        <w:gridCol w:w="3636"/>
      </w:tblGrid>
      <w:tr>
        <w:trPr>
          <w:tblHeader w:val="true"/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rst 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st N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ffiliat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Address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tt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ve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Patricia.garvey@fda.hhs.gov</w:t>
              </w:r>
            </w:hyperlink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int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ofi-Avent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gg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ofi-Avent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William.Friggle@sanofi-aventis.com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e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ngr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age Solut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Marcelina.hungria@imagesolutions.com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i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u w:val="single"/>
              </w:rPr>
              <w:t>Jay.levine@fda.hhs.gov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rmand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iv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armando.oliva@fda.hhs.gov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yd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m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clyde.ulmer@fda.hhs.gov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l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K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Diane.e.wold@gsk.com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zym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Julia.zhang@genzyme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20" w:hanging="360"/>
        <w:rPr/>
      </w:pPr>
      <w:r>
        <w:rPr/>
        <w:t>Patient narratives and Form 157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How are these documents produced on the industry sid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Are there any volunteers to test patient narrative and Form 1572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ind w:left="1800" w:right="-120" w:hanging="360"/>
        <w:rPr/>
      </w:pPr>
      <w:r>
        <w:rPr/>
        <w:t>Diane and Bill will work on identifying people within their organization who would be able to participate on testing patient narratives and Form 15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Diane shared that historically patient narratives are in paper form, however GSK is trying to automate th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 xml:space="preserve">What is included in patient narratives?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right="-120" w:hanging="360"/>
        <w:rPr/>
      </w:pPr>
      <w:r>
        <w:rPr/>
        <w:t>Text block but probably can include patient data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ind w:left="3960" w:right="-120" w:hanging="3960"/>
        <w:rPr/>
      </w:pPr>
      <w:r>
        <w:rPr/>
        <w:t>Tes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FDA reviewers will be involved with testing as long as their particular Center(s) is interested in developing this stand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Bill stated that we should test the functionality and not doing it for a technical exercise. We need to improve the functiona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It was suggested for the 1572 use the Firebird data model for planning structure of the data. Armando indicated that Firebird was built as a central repository and not intended to exchange data. However, he suggested that the Firebird prototype be reviewed to see what data are being captu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Need to think about whether we want to provide CV struc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What is testing timeframe?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ind w:left="1800" w:right="-120" w:hanging="360"/>
        <w:rPr/>
      </w:pPr>
      <w:r>
        <w:rPr/>
        <w:t>FDA could probably put this together in a few months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Jay indicated that the stylesheet production is FDA responsibility. The text block will be the foundatio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080" w:leader="none"/>
        </w:tabs>
        <w:ind w:left="4320" w:right="-120" w:hanging="3600"/>
        <w:rPr/>
      </w:pPr>
      <w:r>
        <w:rPr/>
        <w:t>What information do we need to try to exchang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6"/>
          <w:numId w:val="1"/>
        </w:numPr>
        <w:tabs>
          <w:tab w:val="clear" w:pos="720"/>
        </w:tabs>
        <w:ind w:left="1800" w:right="-120" w:hanging="360"/>
        <w:rPr/>
      </w:pPr>
      <w:r>
        <w:rPr/>
        <w:t>FDA is surveying the review Division on what is needed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Need to test a set and determine how easy it is to add additional data elements. Armando volunteered to collect the data elements that should be tested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It was suggested that the group identify best practice on how to group activities for re-usability in order to minimize data entry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ind w:left="1080" w:right="-120" w:hanging="360"/>
        <w:rPr/>
      </w:pPr>
      <w:r>
        <w:rPr/>
        <w:t>The XForm will not be used in production. The purpose of the Xform is to help better understand the relationship of the data elements to be exchanged.</w:t>
      </w:r>
    </w:p>
    <w:p>
      <w:pPr>
        <w:pStyle w:val="Normal"/>
        <w:ind w:left="720" w:right="-120" w:firstLine="720"/>
        <w:rPr/>
      </w:pPr>
      <w:r>
        <w:rPr/>
      </w:r>
    </w:p>
    <w:p>
      <w:pPr>
        <w:pStyle w:val="Normal"/>
        <w:ind w:right="-120" w:hanging="0"/>
        <w:rPr/>
      </w:pPr>
      <w:r>
        <w:rPr/>
        <w:t xml:space="preserve"> </w:t>
      </w:r>
    </w:p>
    <w:p>
      <w:pPr>
        <w:pStyle w:val="Normal"/>
        <w:ind w:right="-1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rafted: PGarvey/01-18-2011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left"/>
      <w:pPr>
        <w:tabs>
          <w:tab w:val="num" w:pos="7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garvey@fda.hhs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3:00Z</dcterms:created>
  <dc:creator>garveyp</dc:creator>
  <dc:description/>
  <cp:keywords/>
  <dc:language>en-US</dc:language>
  <cp:lastModifiedBy>garveyp</cp:lastModifiedBy>
  <dcterms:modified xsi:type="dcterms:W3CDTF">2011-01-19T09:55:00Z</dcterms:modified>
  <cp:revision>3</cp:revision>
  <dc:subject/>
  <dc:title>Meeting Minutes</dc:title>
</cp:coreProperties>
</file>