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ISC-HL7 Stage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30, 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:00 am (ES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ttendees</w:t>
        <w:tab/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323"/>
        <w:gridCol w:w="2803"/>
        <w:gridCol w:w="3636"/>
      </w:tblGrid>
      <w:tr>
        <w:trPr>
          <w:tblHeader w:val="true"/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rst 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st N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ffiliat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Address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flec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ofi-Avent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Joan.affleck@sanofi-aventis.com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gg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ofi-Aventi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u w:val="single"/>
              </w:rPr>
              <w:t>william.friggle@sanofi-aventis.com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tt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ve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patricia.garvey@fda.hhs.gov</w:t>
              </w:r>
            </w:hyperlink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e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v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vanc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Allen.glover@covance.com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i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Jonathan.levine@fda.hhs.gov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an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iv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>Armando.oliva@fda.hhs.gov</w:t>
              </w:r>
            </w:hyperlink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s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c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bal Submi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Jason.rock@globalsubmit.com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ven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Lise.stevens@fda.hhs.gov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yd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m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sz w:val="20"/>
                </w:rPr>
                <w:t>clyde.ulmer@fda.hhs.gov</w:t>
              </w:r>
            </w:hyperlink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nt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gary.walker@quintiles.com</w:t>
              </w:r>
            </w:hyperlink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l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zym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Julia.zhang@genzyme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20" w:hanging="360"/>
        <w:rPr/>
      </w:pPr>
      <w:r>
        <w:rPr/>
        <w:t>Subject Data ballo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-120" w:hanging="360"/>
        <w:rPr/>
      </w:pPr>
      <w:r>
        <w:rPr/>
        <w:t>FDA will reconcile the Subject Data ballot from September 2009. It was agreed that the group will work together in reconciling the ballo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-120" w:hanging="360"/>
        <w:rPr/>
      </w:pPr>
      <w:r>
        <w:rPr/>
        <w:t>Jason Rock agreed to walk through the Subject Data model at the next meeting on Wednesday, April 13</w:t>
      </w:r>
      <w:r>
        <w:rPr>
          <w:vertAlign w:val="superscript"/>
        </w:rPr>
        <w:t>th</w:t>
      </w:r>
      <w:r>
        <w:rPr/>
        <w:t xml:space="preserve"> as a refresher to prepare for the ballot reconciliation. </w:t>
      </w:r>
    </w:p>
    <w:p>
      <w:pPr>
        <w:pStyle w:val="Normal"/>
        <w:ind w:left="360" w:right="-1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20" w:hanging="360"/>
        <w:rPr/>
      </w:pPr>
      <w:r>
        <w:rPr/>
        <w:t>CDISC Content to HL7 Message Project Scope Statement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 xml:space="preserve">The project scope statement needs to be revised due to Subject Data being a CDA and not a message. 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The revised project scope statement was distributed to the group for review. The changes are as followed:</w:t>
      </w:r>
    </w:p>
    <w:p>
      <w:pPr>
        <w:pStyle w:val="Normal"/>
        <w:numPr>
          <w:ilvl w:val="1"/>
          <w:numId w:val="1"/>
        </w:numPr>
        <w:ind w:left="1440" w:right="-120" w:hanging="360"/>
        <w:rPr/>
      </w:pPr>
      <w:r>
        <w:rPr/>
        <w:t xml:space="preserve">change all references from “message” to “standard” </w:t>
      </w:r>
    </w:p>
    <w:p>
      <w:pPr>
        <w:pStyle w:val="Normal"/>
        <w:numPr>
          <w:ilvl w:val="1"/>
          <w:numId w:val="1"/>
        </w:numPr>
        <w:ind w:left="1440" w:right="-120" w:hanging="360"/>
        <w:rPr/>
      </w:pPr>
      <w:r>
        <w:rPr/>
        <w:t>minor changes to capture current status</w:t>
      </w:r>
    </w:p>
    <w:p>
      <w:pPr>
        <w:pStyle w:val="Normal"/>
        <w:numPr>
          <w:ilvl w:val="1"/>
          <w:numId w:val="1"/>
        </w:numPr>
        <w:ind w:left="1440" w:right="-120" w:hanging="360"/>
        <w:rPr/>
      </w:pPr>
      <w:r>
        <w:rPr/>
        <w:t>sponsoring group(s) section – change in project, modeling and publishing facilitators.  Currently, FDA is unable to identify a modeler for the project because the Federal Government has not provided the FDA with its fiscal budget to award a modeling contractor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-120" w:hanging="360"/>
        <w:rPr/>
      </w:pPr>
      <w:r>
        <w:rPr/>
        <w:t>The changes above do not affect the project scop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-120" w:hanging="360"/>
        <w:rPr/>
      </w:pPr>
      <w:r>
        <w:rPr/>
        <w:t>The group was requested to review the scope statement and provide any changes/comments to Patty Garvey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0" w:hanging="360"/>
        <w:rPr/>
      </w:pPr>
      <w:r>
        <w:rPr/>
        <w:t>Study Participation and Study Design Implementation Guides (IGs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4"/>
          <w:numId w:val="1"/>
        </w:numPr>
        <w:tabs>
          <w:tab w:val="left" w:pos="720" w:leader="none"/>
        </w:tabs>
        <w:ind w:left="720" w:right="-120" w:hanging="360"/>
        <w:rPr/>
      </w:pPr>
      <w:r>
        <w:rPr/>
        <w:t>These IGs has been submitted for the May HL7 ballot. Please review and provide com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20" w:hanging="360"/>
        <w:rPr/>
      </w:pPr>
      <w:r>
        <w:rPr/>
        <w:t>DIA/FDA CDER/CBER Computation Science Meeting (March 22 – 23, 2010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-120" w:hanging="360"/>
        <w:rPr/>
      </w:pPr>
      <w:r>
        <w:rPr/>
        <w:t xml:space="preserve">During the meeting, there were 6 work groups established, one of the group was the Patient Narrative work group. The intent of this group is to work together with Stage 2 to test patient narratives. 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rafted: PGarvey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garvey@fda.hhs.gov" TargetMode="External"/><Relationship Id="rId3" Type="http://schemas.openxmlformats.org/officeDocument/2006/relationships/hyperlink" Target="mailto:Armando.oliva@fda.hhs.gov" TargetMode="External"/><Relationship Id="rId4" Type="http://schemas.openxmlformats.org/officeDocument/2006/relationships/hyperlink" Target="mailto:clyde.ulmer@fda.hhs.gov" TargetMode="External"/><Relationship Id="rId5" Type="http://schemas.openxmlformats.org/officeDocument/2006/relationships/hyperlink" Target="mailto:gary.walker@quintile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13:00Z</dcterms:created>
  <dc:creator>garveyp</dc:creator>
  <dc:description/>
  <cp:keywords/>
  <dc:language>en-US</dc:language>
  <cp:lastModifiedBy>garveyp</cp:lastModifiedBy>
  <dcterms:modified xsi:type="dcterms:W3CDTF">2011-04-12T18:13:00Z</dcterms:modified>
  <cp:revision>2</cp:revision>
  <dc:subject/>
  <dc:title>Meeting Minutes</dc:title>
</cp:coreProperties>
</file>