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7 Clinical Genomics Work Group Meeting, Oct 6-7 2010, Cambridge 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AF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ue E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l-PL"/>
              </w:rPr>
              <w:t>Dinner (meet at the Tuesday Night Party and then find a place)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ed Q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61925" cy="171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00660</wp:posOffset>
                  </wp:positionH>
                  <wp:positionV relativeFrom="paragraph">
                    <wp:posOffset>3810</wp:posOffset>
                  </wp:positionV>
                  <wp:extent cx="171450" cy="1714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view Agenda (Amn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Review of the ballot results of the CDA </w:t>
            </w:r>
            <w:r>
              <w:rPr>
                <w:sz w:val="20"/>
                <w:szCs w:val="20"/>
              </w:rPr>
              <w:t xml:space="preserve">Implementation Guide for Genetic Testing Report - CDA </w:t>
            </w:r>
            <w:r>
              <w:rPr>
                <w:sz w:val="20"/>
                <w:szCs w:val="20"/>
                <w:lang w:val="pl-PL"/>
              </w:rPr>
              <w:t>GTR IG (Amn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63830</wp:posOffset>
                  </wp:positionV>
                  <wp:extent cx="161925" cy="1619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Wed </w:t>
            </w:r>
            <w:r>
              <w:rPr/>
              <w:t>Q2</w:t>
              <w:tab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Updates and the CPP project (Kevin, Scott and Amn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Steps for CDA GTR IG: refine genetic variations section and elaborate on the gene expression and cytogenetic sections; discuss FH in GTR (all)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64160</wp:posOffset>
                  </wp:positionV>
                  <wp:extent cx="161925" cy="1714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28600</wp:posOffset>
                  </wp:positionH>
                  <wp:positionV relativeFrom="paragraph">
                    <wp:posOffset>264160</wp:posOffset>
                  </wp:positionV>
                  <wp:extent cx="171450" cy="1714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Wed </w:t>
            </w:r>
            <w:r>
              <w:rPr/>
              <w:t>Q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2 Implementation Guide - Pilot Project Updates (Mollie, Gra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ogenetics vocabulary modeling (Yan?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omic Specimen model project (Mukesh?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64465</wp:posOffset>
                  </wp:positionV>
                  <wp:extent cx="161925" cy="17145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>Wed Q4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ith RCRIM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 sample RCRIM message with the GV CMET plugged in (Phi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 update (Mukesh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Expression modeling update and relation to the BRIDG model (Joyc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-TAB / ISA-TAB (Michael)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54635</wp:posOffset>
                  </wp:positionV>
                  <wp:extent cx="161925" cy="17145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urs Q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pl-PL"/>
              </w:rPr>
              <w:t>Joint mee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ith O&amp;O; hosted by O&amp;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pl-PL"/>
              </w:rPr>
              <w:t>The Specimen CMET (Mukesh &amp; Joyc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pl-PL"/>
              </w:rPr>
              <w:t>V2 Implementation Guide (Grant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pl-PL"/>
              </w:rPr>
              <w:t>Family History updates (Kevin, Scott and Amnon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  <w:lang w:val="pl-PL"/>
              </w:rPr>
              <w:t>CDA IG for Genetic Testing Report (Amnon)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80340</wp:posOffset>
                  </wp:positionV>
                  <wp:extent cx="161925" cy="1714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hurs </w:t>
            </w:r>
            <w:r>
              <w:rPr>
                <w:lang w:val="pl-PL"/>
              </w:rPr>
              <w:t>Q2</w:t>
              <w:tab/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with Clinical Decision Suppor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GTR IG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68275</wp:posOffset>
                  </wp:positionV>
                  <wp:extent cx="171450" cy="17145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hurs </w:t>
            </w:r>
            <w:r>
              <w:rPr>
                <w:lang w:val="pl-PL"/>
              </w:rPr>
              <w:t>Q3</w:t>
              <w:tab/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wor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 Expression CMET modeling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</w:rPr>
              <w:t>Modifying the HL7 v3 Clinical Genomics Domain Information Model to reflect the DAM effort (Amnon and Joyc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the “Clinical Genomic Statement” in the CDA GTR I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section in CDA GTR I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540</wp:posOffset>
                  </wp:positionH>
                  <wp:positionV relativeFrom="paragraph">
                    <wp:posOffset>237490</wp:posOffset>
                  </wp:positionV>
                  <wp:extent cx="161925" cy="1714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28600</wp:posOffset>
                  </wp:positionH>
                  <wp:positionV relativeFrom="paragraph">
                    <wp:posOffset>234315</wp:posOffset>
                  </wp:positionV>
                  <wp:extent cx="171450" cy="17145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urs Q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policies per HL7 Hq. dire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the next step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on with Decision Suppo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 CMETs (Genetic Variation, Gene Expression and Specime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contributions to the CDA GTR I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 Test Description in V2 Message I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main Analysis Model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main Information Model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Q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discussions as need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95275</wp:posOffset>
            </wp:positionH>
            <wp:positionV relativeFrom="paragraph">
              <wp:posOffset>12065</wp:posOffset>
            </wp:positionV>
            <wp:extent cx="161925" cy="1714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  </w:t>
      </w:r>
      <w:r>
        <w:rPr/>
        <w:t>Business Session</w:t>
        <w:tab/>
        <w:tab/>
        <w:tab/>
        <w:tab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5275</wp:posOffset>
            </wp:positionH>
            <wp:positionV relativeFrom="paragraph">
              <wp:posOffset>8255</wp:posOffset>
            </wp:positionV>
            <wp:extent cx="161925" cy="16192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Ballot Reconciliation Session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85750</wp:posOffset>
            </wp:positionH>
            <wp:positionV relativeFrom="paragraph">
              <wp:posOffset>5715</wp:posOffset>
            </wp:positionV>
            <wp:extent cx="171450" cy="17145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  Technical Session</w:t>
      </w:r>
      <w:r>
        <w:rPr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2:00Z</dcterms:created>
  <dc:creator>IBM_USER</dc:creator>
  <dc:description/>
  <cp:keywords/>
  <dc:language>en-US</dc:language>
  <cp:lastModifiedBy>Amnon Shabo</cp:lastModifiedBy>
  <cp:lastPrinted>2007-12-05T17:55:00Z</cp:lastPrinted>
  <dcterms:modified xsi:type="dcterms:W3CDTF">2010-08-24T16:15:00Z</dcterms:modified>
  <cp:revision>6</cp:revision>
  <dc:subject/>
  <dc:title>HL7 Clinical Genomics SIG Meeting May 2-4, 2005</dc:title>
</cp:coreProperties>
</file>