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L7 Process Improvement Committe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/Time: Monday May 16, 2011 0900-1030 E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lcome and Introduction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genda review and approval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proval of minutes from previous calls: PIC Minutes 2011-04-28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view Actions from previous meeting(s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en was asked to check back with O/O and ask them to consider adding a clause to their DMP allowing any member in the meeting the option to request a co-chair change if they feel that the co-chair is exerting influence on a discussion based on their interest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rgie to write role descriptions to support putting list of mentors on website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ject Update - Member Forum Support and Outreach(All) </w:t>
      </w:r>
    </w:p>
    <w:p>
      <w:pPr>
        <w:pStyle w:val="Normal"/>
        <w:numPr>
          <w:ilvl w:val="0"/>
          <w:numId w:val="4"/>
        </w:numPr>
        <w:rPr/>
      </w:pPr>
      <w:r>
        <w:rPr/>
        <w:t>Helen to follow up with Lynn regarding the DMP and Co-Chair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ject Update - Co-Chair's Handbook (Karen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ject Update - Decision Making Practices (Lynn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ject Update - First Time Attendee Support (Ken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ntor role description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ject Update - Work Group Meeting Support (Helen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ject Update - Communications (Margie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ntor artic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ther busines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06:00Z</dcterms:created>
  <dc:creator>Margie</dc:creator>
  <dc:description/>
  <cp:keywords/>
  <dc:language>en-US</dc:language>
  <cp:lastModifiedBy>Margie</cp:lastModifiedBy>
  <dcterms:modified xsi:type="dcterms:W3CDTF">2011-04-29T01:06:00Z</dcterms:modified>
  <cp:revision>2</cp:revision>
  <dc:subject/>
  <dc:title>HL7 Process Improvement Committee Meeting</dc:title>
</cp:coreProperties>
</file>