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1015_SnI_eDOS_Notes</w:t>
      </w:r>
    </w:p>
    <w:p>
      <w:pPr>
        <w:pStyle w:val="Normal"/>
        <w:rPr/>
      </w:pPr>
      <w:r>
        <w:rPr/>
        <w:t>Attendees: Freida, Cindy, Bob Y, Bonnie, Kathy, Caroline, Sheryl, Riki, Ken, Feike (not voting)</w:t>
      </w:r>
    </w:p>
    <w:p>
      <w:pPr>
        <w:pStyle w:val="Normal"/>
        <w:rPr/>
      </w:pPr>
      <w:r>
        <w:rPr/>
        <w:t xml:space="preserve">Riki joins at 9:20 AM </w:t>
      </w:r>
    </w:p>
    <w:p>
      <w:pPr>
        <w:pStyle w:val="Normal"/>
        <w:rPr/>
      </w:pPr>
      <w:r>
        <w:rPr/>
        <w:t>#60: OM5-2 – request to make ‘R’ so that you have to send the components for a panel.</w:t>
      </w:r>
    </w:p>
    <w:p>
      <w:pPr>
        <w:pStyle w:val="Normal"/>
        <w:rPr/>
      </w:pPr>
      <w:r>
        <w:rPr/>
        <w:t>Unclear why folks made it ‘O’ in the first place – motion to make ‘R’ Bob Y, Riki, further discussion: check chapter 8 in v2.8.1, if that changed in the base standard, chapter 8 has been written a long time ago, not many changes seem to have been made, against: 0, abstain: 0, in favor: 7 – related edits: make datatype CWE_CR and value set 9999 and 1..*; editor to decide if usage note should be moved to the comments field</w:t>
      </w:r>
    </w:p>
    <w:p>
      <w:pPr>
        <w:pStyle w:val="Normal"/>
        <w:rPr/>
      </w:pPr>
      <w:r>
        <w:rPr/>
        <w:t>#97: see #60</w:t>
      </w:r>
    </w:p>
    <w:p>
      <w:pPr>
        <w:pStyle w:val="Normal"/>
        <w:rPr/>
      </w:pPr>
      <w:r>
        <w:rPr/>
        <w:t>Bonnie drops off</w:t>
      </w:r>
    </w:p>
    <w:p>
      <w:pPr>
        <w:pStyle w:val="Normal"/>
        <w:rPr/>
      </w:pPr>
      <w:r>
        <w:rPr/>
        <w:t>#159: see#60</w:t>
      </w:r>
    </w:p>
    <w:p>
      <w:pPr>
        <w:pStyle w:val="Normal"/>
        <w:rPr/>
      </w:pPr>
      <w:r>
        <w:rPr/>
        <w:t>#158: Motion to accept as written by Bob Yencha - in LOI some of the sequence numbers continue counting across the message – OBR, also SPM? Bob will check and bring back tomorrow</w:t>
      </w:r>
    </w:p>
    <w:p>
      <w:pPr>
        <w:pStyle w:val="Normal"/>
        <w:rPr/>
      </w:pPr>
      <w:r>
        <w:rPr/>
        <w:t>#124: Refer to the editor all tables and ensure proper reference in chapter 6 in the respective table Riki, Bob Y, no further discussion, against: 0, abstain: 0, in favor: 6 - Bob aims to bring a list for tomorrow</w:t>
      </w:r>
    </w:p>
    <w:p>
      <w:pPr>
        <w:pStyle w:val="Normal"/>
        <w:rPr/>
      </w:pPr>
      <w:r>
        <w:rPr/>
        <w:t>#128: Add the conformance statement to replace the second statement in the comment. Riki, Bob Y, no further discussion, against: 0, abstain: 0, in favor: 6</w:t>
      </w:r>
    </w:p>
    <w:p>
      <w:pPr>
        <w:pStyle w:val="Normal"/>
        <w:rPr/>
      </w:pPr>
      <w:r>
        <w:rPr/>
        <w:t>Remove the first statement of the comment (this field is ‘R’, so this comment not needed) Bob Y, Cindy, no further discussion, against: 0, abstain: 0, in favor: 6</w:t>
      </w:r>
    </w:p>
    <w:p>
      <w:pPr>
        <w:pStyle w:val="Normal"/>
        <w:rPr/>
      </w:pPr>
      <w:r>
        <w:rPr/>
        <w:t>#126: MFE-5 is describing the format used in MFE-4 – so for each MFE-4 you need an MFE-5 – the comment can be stated as a conformance statement – motion to make that change by Riki, Cindy, further discussion: Why not use PL – not used in ACLA release 1- is only used in person master file transfers for bed locations – also CE in v 2.5.1 was changed to CWE in ACLA release 1 , against: 0, abstain: 1, in favor: 7</w:t>
      </w:r>
    </w:p>
    <w:p>
      <w:pPr>
        <w:pStyle w:val="Normal"/>
        <w:rPr/>
      </w:pPr>
      <w:r>
        <w:rPr/>
        <w:t>Deal with the cardinality statement when we resole MFE-4 cardinality</w:t>
      </w:r>
    </w:p>
    <w:p>
      <w:pPr>
        <w:pStyle w:val="Normal"/>
        <w:rPr/>
      </w:pPr>
      <w:r>
        <w:rPr/>
        <w:t>#149: Value set for OM3-7 is HL70125 – comment suggests to constrain to match S&amp;I IGs – look at LOI guide for the current list of supported values – are there values that eDOS sends that gets forwarded and used in LOI, then they need to be in sync, otherwise some tables may be allowed to be different, where not used in LOI; Motion to reference table in the LOI by Ken – we also wanted to be sure to have each guide have all the needed information to implement; for constrained tables define a source of truth, when they have to match 100%, if there are differences then need to list in each guide. Look at the LOI guide – ACLA release 1 had this marked as ‘O’ and ‘X’. HL70125 is handling a mechanical issue to help with the use of OBX segment in the guide we are using</w:t>
      </w:r>
    </w:p>
    <w:p>
      <w:pPr>
        <w:pStyle w:val="Normal"/>
        <w:rPr/>
      </w:pPr>
      <w:r>
        <w:rPr/>
        <w:t>Call adjourned 10:30 AM ED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20:00Z</dcterms:created>
  <dc:creator>Riki Merrick</dc:creator>
  <dc:description/>
  <dc:language>en-US</dc:language>
  <cp:lastModifiedBy>Riki Merrick</cp:lastModifiedBy>
  <dcterms:modified xsi:type="dcterms:W3CDTF">2013-10-15T14:31:00Z</dcterms:modified>
  <cp:revision>1</cp:revision>
  <dc:subject/>
  <dc:title/>
</cp:coreProperties>
</file>