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rders &amp; Observations Conference Cal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</w:rPr>
        <w:t>17 October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+1 770 657 9270, Passcode: 653212#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Attendees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4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9"/>
        <w:gridCol w:w="53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ganizatio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thy Walsh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bCor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ane Vaugha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iser Permanent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orraine Constabl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stable Consultin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 Hausam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usam Consultin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ki Merrick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Connect Consulting – contractor to APH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o-Chair</w:t>
      </w:r>
      <w:r>
        <w:rPr>
          <w:rFonts w:eastAsia="Times New Roman" w:cs="Arial" w:ascii="Arial" w:hAnsi="Arial"/>
        </w:rPr>
        <w:t>: Lorraine Cons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Scribe:</w:t>
      </w:r>
      <w:r>
        <w:rPr>
          <w:rFonts w:eastAsia="Times New Roman" w:cs="Arial" w:ascii="Arial" w:hAnsi="Arial"/>
        </w:rPr>
        <w:t xml:space="preserve">  Riki Merrick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genda/Minu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 Meeting 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13 </w:t>
      </w:r>
      <w:r>
        <w:rPr>
          <w:rFonts w:cs="Arial" w:ascii="Arial" w:hAnsi="Arial"/>
        </w:rPr>
        <w:t>– approve as distributed, Riki Merrick, Rob Hausam, no further discussion, abstain:0, against:0, in favor: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, 2013 </w:t>
      </w:r>
      <w:r>
        <w:rPr>
          <w:rFonts w:cs="Arial" w:ascii="Arial" w:hAnsi="Arial"/>
        </w:rPr>
        <w:t>- approve as distributed, Riki Merrick, Rob Hausam, no further discussion, abstain:0, against:0, in favor: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quorum on October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13 </w:t>
      </w:r>
      <w:r>
        <w:rPr>
          <w:rFonts w:cs="Arial" w:ascii="Arial" w:hAnsi="Arial"/>
        </w:rPr>
        <w:t>- approve as distributed, Riki Merrick, Kathy Walsh, no further discussion, abstain:0, against:0, in favor: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WGM got moved from Orlando 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raine will miss the next 2 calls, Rob will chair tho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Call time set for now weekly 12-1PM EDT until finished – any issues with tha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Lorraine and Rob met and he now knows where the model is – will work through to ensure access work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Lorraine to meet with Michael to be able to export the definitions from the EA model – the tool functional EHRsystem model WG developed will work for us, now need to get the link to the tool to install it and ex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s to the model per the Octob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iscussion have been started to be appl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HIR recon commen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rick spent reviewing the comments from OO – and identified the ones that need discussion – will be discussed on OO on how to address for discussion – assume there will be a later call to allow Grahame to be on – ballot spreadsheet is here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1155CC"/>
        </w:rPr>
        <w:instrText xml:space="preserve"> HYPERLINK "https://docs.google.com/spreadsheet/ccc?key=0AqUpA50mwuwsdDFsSnR6ZWhjNXQ1UTN4LW9aSWVjM2c" \l "gid=0" \n _blank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0"/>
          <w:szCs w:val="20"/>
          <w:shd w:fill="FFFFFF" w:val="clear"/>
        </w:rPr>
        <w:t>https://docs.google.com/spreadsheet/ccc?key=0AqUpA50mwuwsdDFsSnR6ZWhjNXQ1UTN4LW9aSWVjM2c#gid=0</w:t>
      </w:r>
      <w:r>
        <w:rPr>
          <w:rStyle w:val="InternetLink"/>
          <w:sz w:val="20"/>
          <w:shd w:fill="FFFFFF" w:val="clear"/>
          <w:szCs w:val="20"/>
          <w:rFonts w:cs="Arial" w:ascii="Arial" w:hAnsi="Arial"/>
          <w:color w:val="1155CC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ems scheduled for OO discuss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184 – not discussed on call but related to specimenID (placer and FillerID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313: Specimen collection time mandator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#?? - Source site being restricted to body si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523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341: Specimentype value set – currently only referencing HL70487 – also allow SNOMED, not sure how to include LOINC reference, unless we can use ONLY the system axes out of LOINC (Swiss XD-Lab use of LOINC system – create example bindings for the different types of code syste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528: Add examples for specimen resource – would like help with th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524 and #525 and #527: – typ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526: specimen collection date/time – should be a period – or add new element of collection duration and declare what the collection date/time will be (start or end dat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k group suggestion - in diagnostic report you use either date/time or period, whichever you ne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#690-692- Specimen collection element related 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ve some issues about the ballot process FHIT WG is taking – Kathy for example was not notified, when her items were being discussed – Ron Parker is collecting issues where proper balloter input was not obtained; FHIR contacted her after the v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state of the model </w:t>
      </w:r>
      <w:hyperlink r:id="rId2">
        <w:r>
          <w:rPr>
            <w:rStyle w:val="InternetLink"/>
            <w:rFonts w:cs="Arial" w:ascii="Arial" w:hAnsi="Arial"/>
          </w:rPr>
          <w:t>http://wiki.hl7.org/index.php?title=Specimen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ed coordinates class to general datatype class – origin of reference for the coordinates (ST – may need to revisit this datatype choice) and x, y, z (may not be neede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ed note about container processing step – still to be ad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ed target temperature to storage equipment – use quantity range or create a type that implied a range – should this be at the container parameter element instea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rraine will post a snapshot after the call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all adjourned 1:00 PM EDT – Next all 10/23/2013 at 12-1PM ED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ing topics not discuss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 up to fill in model definitions and other missing item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step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ndex.php?title=Specim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7:00Z</dcterms:created>
  <dc:creator>Riki Merrick</dc:creator>
  <dc:description/>
  <cp:keywords/>
  <dc:language>en-US</dc:language>
  <cp:lastModifiedBy>Lorraine Constable</cp:lastModifiedBy>
  <dcterms:modified xsi:type="dcterms:W3CDTF">2013-10-18T16:21:00Z</dcterms:modified>
  <cp:revision>6</cp:revision>
  <dc:subject/>
  <dc:title/>
</cp:coreProperties>
</file>