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 xml:space="preserve">2.1 </w:t>
      </w:r>
      <w:r>
        <w:rPr>
          <w:lang w:val="en-US"/>
        </w:rPr>
        <w:t>Care of Oncology Patient</w:t>
      </w:r>
    </w:p>
    <w:p>
      <w:pPr>
        <w:pStyle w:val="Comment"/>
        <w:rPr/>
      </w:pPr>
      <w:r>
        <w:rPr/>
        <w:t>The purpose of this narrative is to provide a concrete example to be used within various use cases in order to illustrate specific workflow steps, system functions or data references.</w:t>
      </w:r>
    </w:p>
    <w:p>
      <w:pPr>
        <w:pStyle w:val="Heading4"/>
        <w:rPr/>
      </w:pPr>
      <w:r>
        <w:rPr/>
        <w:t>Primary Care Provider Visit</w:t>
      </w:r>
    </w:p>
    <w:p>
      <w:pPr>
        <w:pStyle w:val="BodyTextindent"/>
        <w:rPr>
          <w:color w:val="000000"/>
          <w:lang w:val="en-US"/>
        </w:rPr>
      </w:pPr>
      <w:r>
        <w:rPr>
          <w:lang w:val="en-US"/>
        </w:rPr>
        <w:t xml:space="preserve">Eve Everywoman is a 47 year old woman who has recently discovered a lump in her breast during a self exam.  Eve visited her Primary care provider, Dr. Primary, who ordered a mammogram and ultrasound which subsequently returned </w:t>
      </w:r>
      <w:del w:id="0" w:author="Marla Hawkins" w:date="2010-02-23T12:23:00Z">
        <w:r>
          <w:rPr>
            <w:lang w:val="en-US"/>
          </w:rPr>
          <w:delText>positive</w:delText>
        </w:r>
      </w:del>
      <w:ins w:id="1" w:author="Marla Hawkins" w:date="2010-02-23T12:23:00Z">
        <w:r>
          <w:rPr>
            <w:lang w:val="en-US"/>
          </w:rPr>
          <w:t>suspicious</w:t>
        </w:r>
      </w:ins>
      <w:r>
        <w:rPr>
          <w:lang w:val="en-US"/>
        </w:rPr>
        <w:t xml:space="preserve">.   Dr. Primary decides to refer Eve for a surgical consultation with Dr. Carl Cutter, a breast surgeon, for evaluation of the lump and the abnormal </w:t>
      </w:r>
      <w:del w:id="2" w:author="Marla Hawkins" w:date="2010-02-23T12:23:00Z">
        <w:r>
          <w:rPr>
            <w:lang w:val="en-US"/>
          </w:rPr>
          <w:delText>mammogram</w:delText>
        </w:r>
      </w:del>
      <w:ins w:id="3" w:author="Marla Hawkins" w:date="2010-02-23T12:23:00Z">
        <w:r>
          <w:rPr>
            <w:lang w:val="en-US"/>
          </w:rPr>
          <w:t>imaging</w:t>
        </w:r>
      </w:ins>
      <w:r>
        <w:rPr>
          <w:lang w:val="en-US"/>
        </w:rPr>
        <w:t xml:space="preserve">.  </w:t>
      </w:r>
      <w:r>
        <w:rPr>
          <w:color w:val="000000"/>
          <w:lang w:val="en-US"/>
        </w:rPr>
        <w:t xml:space="preserve">The Dr. Primary incorporates all relevant clinical, demographic and financial information from the </w:t>
      </w:r>
      <w:ins w:id="4" w:author="Marla Hawkins" w:date="2010-02-23T12:26:00Z">
        <w:r>
          <w:rPr>
            <w:color w:val="000000"/>
            <w:lang w:val="en-US"/>
          </w:rPr>
          <w:t>Electronic Health Record (EHR)</w:t>
        </w:r>
      </w:ins>
      <w:r>
        <w:rPr>
          <w:color w:val="000000"/>
          <w:lang w:val="en-US"/>
        </w:rPr>
        <w:t xml:space="preserve"> into the referral request and sends the referral using an electronic referral service to Dr. Carl Cutter. If electronic referrals are not available, then the information may be faxed to Dr. Cutter. </w:t>
      </w:r>
    </w:p>
    <w:p>
      <w:pPr>
        <w:pStyle w:val="Heading4"/>
        <w:rPr/>
      </w:pPr>
      <w:r>
        <w:rPr/>
        <w:t>Surgical Oncologist Initial Visit</w:t>
      </w:r>
    </w:p>
    <w:p>
      <w:pPr>
        <w:pStyle w:val="BodyTextindent"/>
        <w:rPr/>
      </w:pPr>
      <w:r>
        <w:rPr>
          <w:lang w:val="en-US"/>
        </w:rPr>
        <w:t xml:space="preserve">The office of Dr. Carl Cutter calls Eve Everywoman to schedule an appointment and directs her to the practice’s website where Eve will be able to complete online "new patient" forms including  Patient Information Sheet, Medical History, a list of current medications and Privacy Practices/HIPAA form.  These forms have been prefilled with the information from Dr. Primary, so Eve only has to edit or verify existing data.    If the patient has a Personal Health Record (PHR), the patient may request that the relevant information be automatically transferred from the PHR to Dr. Cutter's EHR system.  If the patient does not have access to the internet, then the printed forms may be mailed to the patient for her to complete and bring them with her to her appointment. </w:t>
      </w:r>
    </w:p>
    <w:p>
      <w:pPr>
        <w:pStyle w:val="BodyTextindent"/>
        <w:rPr/>
      </w:pPr>
      <w:r>
        <w:rPr>
          <w:lang w:val="en-US"/>
        </w:rPr>
        <w:t xml:space="preserve">Upon arriving, Mrs. Everywoman's registration information is confirmed in Dr. Cutter's EHR and any additional paper forms that the patient may have brought are added to the EHR (scanned or keyed in as appropriate).  Eve had a mammogram and ultrasound done at an outside institution and brings a CD with the images and electronic copies of the reports which are also incorporated into the EHR.  According to the imaging reports, the mass that was noted by the patient is also seen on imaging and is suspicious.  Dr. Carl Cutter confirms Eve's history information with her and conducts a physical examination, noting the breast lump, but also noting a mass in her left axilla.  At the time of her visit, Dr. Carl Cutter determines he would like to do a core biopsy </w:t>
      </w:r>
      <w:del w:id="5" w:author="Marla Hawkins" w:date="2010-02-23T12:27:00Z">
        <w:commentRangeStart w:id="0"/>
        <w:r>
          <w:rPr>
            <w:lang w:val="en-US"/>
          </w:rPr>
          <w:delText>or</w:delText>
        </w:r>
      </w:del>
      <w:r>
        <w:rPr>
          <w:rStyle w:val="CommentReference"/>
          <w:rFonts w:eastAsia="Calibri" w:cs="Times New Roman"/>
          <w:vanish w:val="false"/>
          <w:color w:val="000000"/>
          <w:lang w:val="en-US" w:eastAsia="en-US"/>
        </w:rPr>
      </w:r>
      <w:del w:id="6" w:author="Marla Hawkins" w:date="2010-02-23T12:27:00Z">
        <w:commentRangeEnd w:id="0"/>
        <w:r>
          <w:commentReference w:id="0"/>
        </w:r>
        <w:r>
          <w:rPr>
            <w:lang w:val="en-US"/>
          </w:rPr>
          <w:delText xml:space="preserve"> cytology (Fine Needle Aspiration, FNA) </w:delText>
        </w:r>
      </w:del>
      <w:r>
        <w:rPr>
          <w:lang w:val="en-US"/>
        </w:rPr>
        <w:t xml:space="preserve">of her breast mass and auxiliary lymph node and places an order in the EHR for this procedure.  Dr. Cutter also discusses participation in the CCPT biospecimen repository with Eve.   </w:t>
      </w:r>
      <w:r>
        <w:rPr>
          <w:color w:val="000000"/>
          <w:lang w:val="en-US"/>
        </w:rPr>
        <w:t xml:space="preserve">The appropriate consent forms are automatically identified by the EHR system </w:t>
      </w:r>
      <w:r>
        <w:rPr/>
        <w:t>when Dr Cutter orders the biopsy, as well as the consent for participation in the CCPT biorepository.  Both consents are signed electronically and the signed copies become part of the EHR.  If electronic consents are not available, the consent forms are printed, signed and scanned into the EHR.</w:t>
      </w:r>
    </w:p>
    <w:p>
      <w:pPr>
        <w:pStyle w:val="BodyTextindent"/>
        <w:rPr/>
      </w:pPr>
      <w:r>
        <w:rPr/>
        <w:t>Mrs. Everywoman has taken the initiative to complete a comprehensive family history using an online tool linked to her PHR, and she requests that this history be provided to Dr. Cutter's EHR.  Dr. Cutter reviews the family history and uses his EHR to integrate with a pedigree management system to draw a preliminary pedigree and apply the medical</w:t>
      </w:r>
      <w:ins w:id="7" w:author="Marla Hawkins" w:date="2010-02-23T12:28:00Z">
        <w:r>
          <w:rPr/>
          <w:t xml:space="preserve"> decision support</w:t>
        </w:r>
      </w:ins>
      <w:r>
        <w:rPr/>
        <w:t xml:space="preserve"> algorithms and guidelines against the documented family history.  If the patient did not have this PHR capability, she could alternately complete an online family history linked to Dr. Cutter's EHR</w:t>
      </w:r>
      <w:del w:id="8" w:author="Marla Hawkins" w:date="2010-02-23T12:29:00Z">
        <w:r>
          <w:rPr/>
          <w:delText>, could complete</w:delText>
        </w:r>
      </w:del>
      <w:ins w:id="9" w:author="Marla Hawkins" w:date="2010-02-23T12:29:00Z">
        <w:r>
          <w:rPr/>
          <w:t>or</w:t>
        </w:r>
      </w:ins>
      <w:r>
        <w:rPr/>
        <w:t xml:space="preserve"> a paper based family history questionnaire</w:t>
      </w:r>
      <w:del w:id="10" w:author="Marla Hawkins" w:date="2010-02-23T12:30:00Z">
        <w:r>
          <w:rPr/>
          <w:delText>, or</w:delText>
        </w:r>
      </w:del>
      <w:ins w:id="11" w:author="Marla Hawkins" w:date="2010-02-23T12:30:00Z">
        <w:r>
          <w:rPr/>
          <w:t>.  An alternative would be that</w:t>
        </w:r>
      </w:ins>
      <w:r>
        <w:rPr/>
        <w:t xml:space="preserve"> Dr. Cutter (or his staff) could conduct a detailed family history interview with the patient. </w:t>
      </w:r>
    </w:p>
    <w:p>
      <w:pPr>
        <w:pStyle w:val="BodyTextindent"/>
        <w:rPr>
          <w:lang w:val="en-US"/>
        </w:rPr>
      </w:pPr>
      <w:r>
        <w:rPr>
          <w:lang w:val="en-US"/>
        </w:rPr>
        <w:t>Eve Everywoman’s mother was diagnosed with breast cancer at the age of 51, and her maternal grandmother had ovarian cancer at the age of 38.  Clinical Decision Support (CDS) software determines that the family history places Eve at an elevated risk of having a mutation of one of the major breast cancer susceptibility genes, BRCA1 or BRCA2 mutation, and Dr Cutter is alerted by the EHR.  Because of the positive family history, Dr. Cutter would like Eve Everywoman to have a genetic work up and refers her to the genetic risk clinic.</w:t>
      </w:r>
      <w:r>
        <w:rPr>
          <w:b/>
          <w:lang w:val="en-US"/>
        </w:rPr>
        <w:t xml:space="preserve"> </w:t>
      </w:r>
      <w:r>
        <w:rPr>
          <w:lang w:val="en-US"/>
        </w:rPr>
        <w:t xml:space="preserve"> The appropriate consent forms are automatically identified by the EHR system </w:t>
      </w:r>
      <w:r>
        <w:rPr/>
        <w:t xml:space="preserve">when Dr Cutter orders the genetic testing and are signed electronically and the signed copies become part of the EHR.  If electronic consents are not available, the consent forms are printed, signed and scanned into the EHR.   </w:t>
      </w:r>
      <w:r>
        <w:rPr>
          <w:lang w:val="en-US"/>
        </w:rPr>
        <w:t>A consultation referral request form including all pertinent clinical, demographic and financial information is created electronically and sent to the risk clinic.  If electronic referral is not available, the referral is printed and faxed to the genetic risk clinic.   Dr. Cutter also orders the appropriate pathology tests</w:t>
      </w:r>
      <w:r>
        <w:rPr>
          <w:b/>
          <w:lang w:val="en-US"/>
        </w:rPr>
        <w:t>.</w:t>
      </w:r>
      <w:r>
        <w:rPr>
          <w:lang w:val="en-US"/>
        </w:rPr>
        <w:t xml:space="preserve"> Based on the patient requirements, the EHR automatically identifies appropriate patient information documents and makes them available to be printed for Eve to help her better understand her specific disease and reasons for consultation.</w:t>
      </w:r>
      <w:ins w:id="12" w:author="Marla Hawkins" w:date="2010-02-23T12:31:00Z">
        <w:r>
          <w:rPr>
            <w:lang w:val="en-US"/>
          </w:rPr>
          <w:t xml:space="preserve">  Once Dr. Cutter’s clinical documentation is complete, copies are provided to be incorporated into Mrs. Everywoman’s PHR.</w:t>
        </w:r>
      </w:ins>
    </w:p>
    <w:p>
      <w:pPr>
        <w:pStyle w:val="BodyTextindent"/>
        <w:rPr>
          <w:lang w:val="en-US"/>
        </w:rPr>
      </w:pPr>
      <w:r>
        <w:rPr>
          <w:lang w:val="en-US"/>
        </w:rPr>
        <w:t xml:space="preserve">Eve Everywoman attends the risk clinic and undergoes the ordered genetic workup, she also attends the laboratory and ordered pathology testing is conducted. </w:t>
      </w:r>
    </w:p>
    <w:p>
      <w:pPr>
        <w:pStyle w:val="Heading5"/>
        <w:rPr/>
      </w:pPr>
      <w:r>
        <w:rPr/>
        <w:t>Breast Imaging</w:t>
      </w:r>
    </w:p>
    <w:p>
      <w:pPr>
        <w:pStyle w:val="BodyTextindent"/>
        <w:rPr>
          <w:lang w:val="en-US"/>
        </w:rPr>
      </w:pPr>
      <w:r>
        <w:rPr>
          <w:lang w:val="en-US"/>
        </w:rPr>
        <w:t>The core biopsy of the breasts and axilla are undertaken at breast imaging and the specimen and accompanying clinical information are made electronically available to the pathology laboratory.</w:t>
      </w:r>
    </w:p>
    <w:p>
      <w:pPr>
        <w:pStyle w:val="Heading5"/>
        <w:rPr/>
      </w:pPr>
      <w:r>
        <w:rPr/>
        <w:t>Surgical Oncologist Follow-up Visit</w:t>
      </w:r>
    </w:p>
    <w:p>
      <w:pPr>
        <w:pStyle w:val="BodyTextindent"/>
        <w:rPr>
          <w:ins w:id="14" w:author="Marla Hawkins" w:date="2010-02-23T12:33:00Z"/>
        </w:rPr>
      </w:pPr>
      <w:r>
        <w:rPr>
          <w:lang w:val="en-US"/>
        </w:rPr>
        <w:t>Dr. Carl Cutter electronically receives the pathology results from the laboratory, and they are incorporated into the EHR.  Eve Everywoman returns to Dr. Cutter’s office to discuss them.  Mrs. Everywoman’s results indicate invasive Ductal carcinoma, with ER+, PR+, HER2/neu- receptors in her breast and lymph node.  Eve is provided with additional supporting patient information generated by the EHR.</w:t>
      </w:r>
      <w:ins w:id="13" w:author="Marla Hawkins" w:date="2010-02-23T12:33:00Z">
        <w:r>
          <w:rPr>
            <w:lang w:val="en-US"/>
          </w:rPr>
          <w:t xml:space="preserve">  Copies of all clinical documentation and pathology/laboratory reports are provided in order to be incorporated into Mrs. Everywoman’s PHR.</w:t>
        </w:r>
      </w:ins>
    </w:p>
    <w:p>
      <w:pPr>
        <w:pStyle w:val="BodyTextindent"/>
        <w:rPr>
          <w:lang w:val="en-US"/>
          <w:del w:id="16" w:author="Marla Hawkins" w:date="2010-02-23T12:34:00Z"/>
        </w:rPr>
      </w:pPr>
      <w:del w:id="15" w:author="Marla Hawkins" w:date="2010-02-23T12:34:00Z">
        <w:r>
          <w:rPr>
            <w:lang w:val="en-US"/>
          </w:rPr>
        </w:r>
      </w:del>
    </w:p>
    <w:p>
      <w:pPr>
        <w:pStyle w:val="BodyTextindent"/>
        <w:rPr/>
      </w:pPr>
      <w:r>
        <w:rPr/>
        <w:t>Treatment Plan</w:t>
      </w:r>
    </w:p>
    <w:p>
      <w:pPr>
        <w:pStyle w:val="BodyTextindent"/>
        <w:rPr>
          <w:lang w:val="en-US"/>
        </w:rPr>
      </w:pPr>
      <w:r>
        <w:rPr>
          <w:lang w:val="en-US"/>
        </w:rPr>
        <w:t xml:space="preserve">Dr. Carl Cutter presents Eve Everywoman at the weekly breast conference that morning.  After a multidisciplinary discussion, an initial treatment plan is developed, and it is recommended that Eve Everywoman be sent for additional staging tests, (PET/CT, bone scan and breast MRI) and obtain a consult with a medical oncologist. </w:t>
      </w:r>
    </w:p>
    <w:p>
      <w:pPr>
        <w:pStyle w:val="BodyTextindent"/>
        <w:rPr/>
      </w:pPr>
      <w:r>
        <w:rPr>
          <w:lang w:val="en-US"/>
        </w:rPr>
        <w:t xml:space="preserve">At the follow-up visit with Dr Cutter, initial psychosocial (smoking status and emotional well-being) and pain assessments are completed by the nurse, Nancy Nightingale.  A Breast Nurse Navigator is consulted to assist Eve in understanding the treatment plan and provide counseling and educational services.   </w:t>
      </w:r>
    </w:p>
    <w:p>
      <w:pPr>
        <w:pStyle w:val="BodyTextindent"/>
        <w:rPr>
          <w:lang w:val="en-US"/>
        </w:rPr>
      </w:pPr>
      <w:r>
        <w:rPr>
          <w:lang w:val="en-US"/>
        </w:rPr>
        <w:t>Orders are created electronically according to the treatment plan and sent electronically to the appropriate filling systems.   If electronic ordering is not available, the orders are printed and faxed.</w:t>
      </w:r>
    </w:p>
    <w:p>
      <w:pPr>
        <w:pStyle w:val="BodyTextindent"/>
        <w:rPr>
          <w:lang w:val="en-US"/>
        </w:rPr>
      </w:pPr>
      <w:r>
        <w:rPr>
          <w:lang w:val="en-US"/>
        </w:rPr>
        <w:t>Referral requests - including all pertinent clinical, demographic and financial information - are created electronically according to the treatment plan and sent to the appropriate consultants, providers and clinics.  Referrals include:</w:t>
      </w:r>
    </w:p>
    <w:p>
      <w:pPr>
        <w:pStyle w:val="Bullet1"/>
        <w:numPr>
          <w:ilvl w:val="0"/>
          <w:numId w:val="2"/>
        </w:numPr>
        <w:ind w:left="993" w:hanging="284"/>
        <w:rPr/>
      </w:pPr>
      <w:r>
        <w:rPr/>
        <w:t>Breast Nurse Navigator</w:t>
      </w:r>
    </w:p>
    <w:p>
      <w:pPr>
        <w:pStyle w:val="Bullet1"/>
        <w:numPr>
          <w:ilvl w:val="0"/>
          <w:numId w:val="2"/>
        </w:numPr>
        <w:ind w:left="993" w:hanging="284"/>
        <w:rPr/>
      </w:pPr>
      <w:r>
        <w:rPr/>
        <w:t xml:space="preserve">Cancer Genetics Program at the Center for Cancer Prevention and Treatment.  </w:t>
      </w:r>
    </w:p>
    <w:p>
      <w:pPr>
        <w:pStyle w:val="Bullet1"/>
        <w:numPr>
          <w:ilvl w:val="0"/>
          <w:numId w:val="2"/>
        </w:numPr>
        <w:ind w:left="993" w:hanging="284"/>
        <w:rPr>
          <w:lang w:val="en-US"/>
        </w:rPr>
      </w:pPr>
      <w:r>
        <w:rPr>
          <w:lang w:val="en-US"/>
        </w:rPr>
        <w:t>Dr. Trudy Tumor, medical oncologist</w:t>
      </w:r>
    </w:p>
    <w:p>
      <w:pPr>
        <w:pStyle w:val="BodyTextindent"/>
        <w:rPr/>
      </w:pPr>
      <w:r>
        <w:rPr/>
        <w:t xml:space="preserve">If electronic referral is not available, the referral is printed and faxed.   </w:t>
      </w:r>
    </w:p>
    <w:p>
      <w:pPr>
        <w:pStyle w:val="BodyTextindent"/>
        <w:rPr>
          <w:ins w:id="18" w:author="Marla Hawkins" w:date="2010-02-23T12:36:00Z"/>
        </w:rPr>
      </w:pPr>
      <w:r>
        <w:rPr>
          <w:lang w:val="en-US"/>
        </w:rPr>
        <w:t>Eve’s breast MRI shows a 4 cm mass.  Her PET/CT scan showed a positive left axillary lymph node.  Bone scan was negative.  Her tumor is staged as a T</w:t>
      </w:r>
      <w:r>
        <w:rPr>
          <w:vertAlign w:val="subscript"/>
          <w:lang w:val="en-US"/>
        </w:rPr>
        <w:t>2</w:t>
      </w:r>
      <w:r>
        <w:rPr>
          <w:lang w:val="en-US"/>
        </w:rPr>
        <w:t>N</w:t>
      </w:r>
      <w:r>
        <w:rPr>
          <w:vertAlign w:val="subscript"/>
          <w:lang w:val="en-US"/>
        </w:rPr>
        <w:t>1</w:t>
      </w:r>
      <w:r>
        <w:rPr>
          <w:lang w:val="en-US"/>
        </w:rPr>
        <w:t>M</w:t>
      </w:r>
      <w:r>
        <w:rPr>
          <w:vertAlign w:val="subscript"/>
          <w:lang w:val="en-US"/>
        </w:rPr>
        <w:t>0</w:t>
      </w:r>
      <w:r>
        <w:rPr>
          <w:lang w:val="en-US"/>
        </w:rPr>
        <w:t xml:space="preserve"> which is documented automatically in the EHR.</w:t>
      </w:r>
      <w:ins w:id="17" w:author="Marla Hawkins" w:date="2010-02-23T12:36:00Z">
        <w:r>
          <w:rPr>
            <w:lang w:val="en-US"/>
          </w:rPr>
          <w:t xml:space="preserve">  Copies of all clinical documentation and pathology/laboratory reports are provided in order to be incorporated into Mrs. Everywoman’s PHR.</w:t>
        </w:r>
      </w:ins>
    </w:p>
    <w:p>
      <w:pPr>
        <w:pStyle w:val="BodyTextindent"/>
        <w:rPr>
          <w:lang w:val="en-US"/>
          <w:del w:id="20" w:author="Marla Hawkins" w:date="2010-02-23T12:36:00Z"/>
        </w:rPr>
      </w:pPr>
      <w:del w:id="19" w:author="Marla Hawkins" w:date="2010-02-23T12:36:00Z">
        <w:r>
          <w:rPr>
            <w:lang w:val="en-US"/>
          </w:rPr>
        </w:r>
      </w:del>
    </w:p>
    <w:p>
      <w:pPr>
        <w:pStyle w:val="BodyTextindent"/>
        <w:rPr/>
      </w:pPr>
      <w:r>
        <w:rPr/>
        <w:t>Cancer Genetics Program Visit</w:t>
      </w:r>
    </w:p>
    <w:p>
      <w:pPr>
        <w:pStyle w:val="BodyTextindent"/>
        <w:rPr/>
      </w:pPr>
      <w:r>
        <w:rPr>
          <w:lang w:val="en-US"/>
        </w:rPr>
        <w:t>Mrs. Everywoman is contacted by the Cancer Genetics Program at The Center for Cancer Prevention and Treatment.  At this time, Eve is pre-registered at the Cancer Center with the pertinent clinical, demographic and financial information included in the referral request.  The Genetics Program Intake/Scheduling Sheet information is confirmed with Eve.  Eve is also directed to the Genetics Program's website to complete additional information online such as the Cancer Risk Questionnaire and Authorization for Use or Disclosure of Medical Information.  If the patient has a Personal Health Record, the patient may request that the relevant information be automatically transferred from the PHR to Dr. Gene Researcher's  EHR system.  If the patient does not have access to the internet, then the printed forms may be mailed to the patient for her to complete and bring them with her to her appointment.</w:t>
      </w:r>
    </w:p>
    <w:p>
      <w:pPr>
        <w:pStyle w:val="BodyTextindent"/>
        <w:rPr>
          <w:lang w:val="en-US"/>
        </w:rPr>
      </w:pPr>
      <w:r>
        <w:rPr>
          <w:lang w:val="en-US"/>
        </w:rPr>
        <w:t xml:space="preserve">The Genetics Department accesses Mrs. Eve Everywoman’s history and physical and consultation report from Dr. Carl Cutter and her pathology report in preparation for her appointment.  Upon arriving for her appointment, Mrs. Everywoman's registration information is confirmed and any additional paper forms that the patient may have brought are added to the EHR (scanned or keyed in as appropriate).  </w:t>
      </w:r>
    </w:p>
    <w:p>
      <w:pPr>
        <w:pStyle w:val="BodyTextindent"/>
        <w:rPr>
          <w:lang w:val="en-US"/>
        </w:rPr>
      </w:pPr>
      <w:r>
        <w:rPr>
          <w:lang w:val="en-US"/>
        </w:rPr>
        <w:t xml:space="preserve">The Nurse Practitioner or Genetic Counselor confirms and extends the family history information, runs risk models again, and confirms she is a candidate for genetic testing.  </w:t>
      </w:r>
    </w:p>
    <w:p>
      <w:pPr>
        <w:pStyle w:val="BodyTextindent"/>
        <w:rPr/>
      </w:pPr>
      <w:r>
        <w:rPr>
          <w:lang w:val="en-US"/>
        </w:rPr>
        <w:t>Eve Everywoman receives genetic counseling and has blood drawn for analysis.  Laboratory orders are entered into the EHR and transmitted electronically to the laboratory for completion.  The requisition and accompanying family history information is attached electronically to the order and sent to the laboratory.   If electronic laboratory orders are not available, the orders are printed and faxed.</w:t>
      </w:r>
    </w:p>
    <w:p>
      <w:pPr>
        <w:pStyle w:val="BodyTextindent"/>
        <w:rPr/>
      </w:pPr>
      <w:r>
        <w:rPr>
          <w:lang w:val="en-US"/>
        </w:rPr>
        <w:t xml:space="preserve">Eve Everywoman is informed of the </w:t>
      </w:r>
      <w:commentRangeStart w:id="1"/>
      <w:r>
        <w:rPr>
          <w:lang w:val="en-US"/>
        </w:rPr>
        <w:t xml:space="preserve">"City of Hope (COH) Research Study" </w:t>
      </w:r>
      <w:r>
        <w:rPr>
          <w:rStyle w:val="CommentReference"/>
          <w:rFonts w:eastAsia="Calibri" w:cs="Times New Roman"/>
          <w:vanish w:val="false"/>
          <w:color w:val="000000"/>
          <w:lang w:val="en-US" w:eastAsia="en-US"/>
        </w:rPr>
      </w:r>
      <w:commentRangeEnd w:id="1"/>
      <w:r>
        <w:commentReference w:id="1"/>
      </w:r>
      <w:r>
        <w:rPr>
          <w:lang w:val="en-US"/>
        </w:rPr>
        <w:t xml:space="preserve">and consents to participating.  The genetics study case report form is prefilled from the EHR along with the pedigree which was automatically generated along with risk calculations by the Clinical Decision Support system as part of Mrs. Everywoman’s medical record and electronically transferred to the COH EHR system. </w:t>
      </w:r>
    </w:p>
    <w:p>
      <w:pPr>
        <w:pStyle w:val="BodyTextindent"/>
        <w:rPr>
          <w:ins w:id="22" w:author="Marla Hawkins" w:date="2010-02-23T12:38:00Z"/>
        </w:rPr>
      </w:pPr>
      <w:r>
        <w:rPr>
          <w:rFonts w:eastAsia="Calibri" w:cs="Calibri"/>
          <w:lang w:val="en-US"/>
        </w:rPr>
        <w:t xml:space="preserve"> </w:t>
      </w:r>
      <w:r>
        <w:rPr>
          <w:lang w:val="en-US"/>
        </w:rPr>
        <w:t>The genetic test shows that Eve has a deleterious mutation in the BRCA1 gene.  This data is uploaded as structured data into the electronic health record and is available for CDS.  The EHR generates information sheets relevant to this finding, and Eve receives counseling.</w:t>
      </w:r>
      <w:ins w:id="21" w:author="Marla Hawkins" w:date="2010-02-23T12:38:00Z">
        <w:r>
          <w:rPr>
            <w:lang w:val="en-US"/>
          </w:rPr>
          <w:t xml:space="preserve">  Again copies of all clinical documentation and pathology/laboratory reports are provided in order to be incorporated into Mrs. Everywoman’s PHR.</w:t>
        </w:r>
      </w:ins>
    </w:p>
    <w:p>
      <w:pPr>
        <w:pStyle w:val="BodyTextindent"/>
        <w:rPr>
          <w:lang w:val="en-US"/>
        </w:rPr>
      </w:pPr>
      <w:r>
        <w:rPr>
          <w:lang w:val="en-US"/>
        </w:rPr>
      </w:r>
    </w:p>
    <w:p>
      <w:pPr>
        <w:pStyle w:val="Heading4"/>
        <w:rPr/>
      </w:pPr>
      <w:r>
        <w:rPr/>
        <w:t>Medical Oncologist Initial Visit</w:t>
      </w:r>
    </w:p>
    <w:p>
      <w:pPr>
        <w:pStyle w:val="BodyTextindent"/>
        <w:rPr>
          <w:lang w:val="en-US"/>
        </w:rPr>
      </w:pPr>
      <w:r>
        <w:rPr>
          <w:lang w:val="en-US"/>
        </w:rPr>
        <w:t>As per her treatment plan, Eve Everywoman has been referred to Dr. Trudy Tumor, a medical oncologist for a consultation.  Dr. Tumor’s EHR system has received the electronic referral including all the pertinent clinical, demographic and financial information.   If electronic referrals are not available, the referral would have been received by fax/mail and input into the EHR system.</w:t>
      </w:r>
    </w:p>
    <w:p>
      <w:pPr>
        <w:pStyle w:val="BodyTextindent"/>
        <w:rPr/>
      </w:pPr>
      <w:r>
        <w:rPr>
          <w:lang w:val="en-US"/>
        </w:rPr>
        <w:t xml:space="preserve">Eve Everywoman calls Dr. Tumor’s office to schedule her appointment and is directed to the practice’s website to review forms prefilled with the information already available, Medical History Questionnaire and HIPAA document are completed and signed on line prior to arriving for her appointment.  If the patient has a Personal Health Record, the patient may request that the relevant information be automatically transferred from the PHR to Dr. Tumor's EHR system.  If the patient does not have access to the internet, then the printed forms may be mailed to the patient for her to complete and bring them with her to her appointment. </w:t>
      </w:r>
    </w:p>
    <w:p>
      <w:pPr>
        <w:pStyle w:val="BodyTextindent"/>
        <w:rPr/>
      </w:pPr>
      <w:r>
        <w:rPr>
          <w:lang w:val="en-US"/>
        </w:rPr>
        <w:t xml:space="preserve">Mrs. Everywoman’s appointment with Dr. Trudy Tumor, medical oncologist, is confirmed for consultation for neo-adjuvant chemotherapy prior to surgical intervention.  Upon arriving, Mrs. Everywoman's registration information is confirmed in Dr. Tumor's EHR and any additional paper forms that the patient may have brought are added to the EHR (scanned or keyed in as appropriate).  </w:t>
      </w:r>
    </w:p>
    <w:p>
      <w:pPr>
        <w:pStyle w:val="BodyTextindent"/>
        <w:rPr>
          <w:lang w:val="en-US"/>
        </w:rPr>
      </w:pPr>
      <w:r>
        <w:rPr>
          <w:lang w:val="en-US"/>
        </w:rPr>
        <w:t xml:space="preserve">Initial evaluation shows that Eve is eligible for a breast cancer clinical trial, and she agrees to initial screening.   Information on the clinical trial is printed and provided to Eve Everywoman for her to consider consenting to participating.    Eve consents, the screening is positive, and Dr. Tumor refers her to the research trial. A referral request form including all pertinent clinical, demographic and financial information is created electronically and sent to the clinical trial system.  </w:t>
      </w:r>
    </w:p>
    <w:p>
      <w:pPr>
        <w:pStyle w:val="BodyTextindent"/>
        <w:rPr>
          <w:ins w:id="30" w:author="Marla Hawkins" w:date="2010-02-23T12:42:00Z"/>
        </w:rPr>
      </w:pPr>
      <w:r>
        <w:rPr>
          <w:lang w:val="en-US"/>
        </w:rPr>
        <w:t xml:space="preserve">Dr. Trudy Tumor discusses a proposed treatment plan with Eve Everywoman.  Their discussion on chemotherapy includes the following points:  treatment intent (curative vs. palliative); chemo drugs and their intended actions against the tumor and potential side effects; and any other concerns or issues.  Fertility considerations are touched on briefly by Dr. Tumor, but she confirms with Eve that she is not interested in having further children.  Dr. Tumor obtains consent for chemotherapy from Mrs. Everywoman using the form generated automatically by the EHR. She documents the specific treatment plan for neo-adjuvant chemotherapy (including dose, route and time intervals): 4 cycles of </w:t>
      </w:r>
      <w:del w:id="23" w:author="Marla Hawkins" w:date="2010-02-23T12:40:00Z">
        <w:r>
          <w:rPr>
            <w:lang w:val="en-US"/>
          </w:rPr>
          <w:delText xml:space="preserve">Adriamycin </w:delText>
        </w:r>
      </w:del>
      <w:ins w:id="24" w:author="Marla Hawkins" w:date="2010-02-23T12:40:00Z">
        <w:r>
          <w:rPr>
            <w:lang w:val="en-US"/>
          </w:rPr>
          <w:t xml:space="preserve">doxorubicin </w:t>
        </w:r>
      </w:ins>
      <w:r>
        <w:rPr>
          <w:lang w:val="en-US"/>
        </w:rPr>
        <w:t xml:space="preserve">and 4 cycles of </w:t>
      </w:r>
      <w:ins w:id="25" w:author="Marla Hawkins" w:date="2010-02-23T12:41:00Z">
        <w:r>
          <w:rPr>
            <w:b/>
            <w:bCs/>
            <w:lang w:val="en"/>
          </w:rPr>
          <w:t>paclitaxel</w:t>
        </w:r>
      </w:ins>
      <w:del w:id="26" w:author="Marla Hawkins" w:date="2010-02-23T12:41:00Z">
        <w:r>
          <w:rPr>
            <w:lang w:val="en-US"/>
          </w:rPr>
          <w:delText>Taxol</w:delText>
        </w:r>
      </w:del>
      <w:r>
        <w:rPr>
          <w:lang w:val="en-US"/>
        </w:rPr>
        <w:t xml:space="preserve">.  The discussion is prefilled from a knowledge base of risks benefits for this regimen, specific to her medical condition and age.  Based on the patient requirements, the EHR automatically identifies appropriate patient information documents and makes them available to be printed for Eve to help her better understand her specific disease and reasons for consultation. An electronic prescription is created for </w:t>
      </w:r>
      <w:del w:id="27" w:author="Marla Hawkins" w:date="2010-02-23T12:41:00Z">
        <w:r>
          <w:rPr>
            <w:lang w:val="en-US"/>
          </w:rPr>
          <w:delText>Ativan (</w:delText>
        </w:r>
      </w:del>
      <w:r>
        <w:rPr>
          <w:lang w:val="en-US"/>
        </w:rPr>
        <w:t>lorazepam</w:t>
      </w:r>
      <w:del w:id="28" w:author="Marla Hawkins" w:date="2010-02-23T12:42:00Z">
        <w:r>
          <w:rPr>
            <w:lang w:val="en-US"/>
          </w:rPr>
          <w:delText>)</w:delText>
        </w:r>
      </w:del>
      <w:r>
        <w:rPr>
          <w:lang w:val="en-US"/>
        </w:rPr>
        <w:t xml:space="preserve"> for anxiety and sent electronically to Mrs. Everywoman’s pharmacy with instructions to start this medication as needed prior to her first chemo administration.  If electronic ordering is not available, the orders are printed and faxed.</w:t>
      </w:r>
      <w:ins w:id="29" w:author="Marla Hawkins" w:date="2010-02-23T12:42:00Z">
        <w:r>
          <w:rPr>
            <w:lang w:val="en-US"/>
          </w:rPr>
          <w:t xml:space="preserve">  Copies of all clinical documentation, pathology/laboratory reports, and treatment plan are provided in order to be incorporated into Mrs. Everywoman’s PHR.</w:t>
        </w:r>
      </w:ins>
    </w:p>
    <w:p>
      <w:pPr>
        <w:pStyle w:val="BodyTextindent"/>
        <w:rPr>
          <w:lang w:val="en-US"/>
        </w:rPr>
      </w:pPr>
      <w:r>
        <w:rPr>
          <w:lang w:val="en-US"/>
        </w:rPr>
      </w:r>
    </w:p>
    <w:p>
      <w:pPr>
        <w:pStyle w:val="Heading4"/>
        <w:rPr/>
      </w:pPr>
      <w:r>
        <w:rPr/>
        <w:t xml:space="preserve">Interventional Radiology Visit </w:t>
      </w:r>
    </w:p>
    <w:p>
      <w:pPr>
        <w:pStyle w:val="BodyTextindent"/>
        <w:rPr/>
      </w:pPr>
      <w:r>
        <w:rPr>
          <w:lang w:val="en-US"/>
        </w:rPr>
        <w:t xml:space="preserve">A </w:t>
      </w:r>
      <w:del w:id="31" w:author="Marla Hawkins" w:date="2010-02-23T12:43:00Z">
        <w:r>
          <w:rPr>
            <w:lang w:val="en-US"/>
          </w:rPr>
          <w:delText>port-a-cath</w:delText>
        </w:r>
      </w:del>
      <w:ins w:id="32" w:author="Marla Hawkins" w:date="2010-02-23T12:43:00Z">
        <w:r>
          <w:rPr>
            <w:lang w:val="en-US"/>
          </w:rPr>
          <w:t>portacath</w:t>
        </w:r>
      </w:ins>
      <w:r>
        <w:rPr>
          <w:lang w:val="en-US"/>
        </w:rPr>
        <w:t xml:space="preserve"> will be placed at Good Health Hospital in the Interventional Radiology (IR) Department.  Dr. Trudy Tumor orders an echocardiogram, chest x-ray, CBC, metabolic panel, baseline iron storage and PT/PTT in preparation for treatment.  Results will also need to be reviewed by the Interventional Radiologist, Dr. Christine Curie before the port</w:t>
      </w:r>
      <w:ins w:id="33" w:author="Marla Hawkins" w:date="2010-02-23T12:44:00Z">
        <w:r>
          <w:rPr>
            <w:lang w:val="en-US"/>
          </w:rPr>
          <w:t>acath</w:t>
        </w:r>
      </w:ins>
      <w:r>
        <w:rPr>
          <w:lang w:val="en-US"/>
        </w:rPr>
        <w:t xml:space="preserve"> is placed, consequently Dr. Tumor requests results be copied to Dr. Curie.  An </w:t>
      </w:r>
      <w:r>
        <w:rPr>
          <w:i/>
          <w:lang w:val="en-US"/>
        </w:rPr>
        <w:t>e-prescription</w:t>
      </w:r>
      <w:r>
        <w:rPr>
          <w:lang w:val="en-US"/>
        </w:rPr>
        <w:t xml:space="preserve"> is created for </w:t>
      </w:r>
      <w:del w:id="34" w:author="Marla Hawkins" w:date="2010-02-23T12:44:00Z">
        <w:r>
          <w:rPr>
            <w:lang w:val="en-US"/>
          </w:rPr>
          <w:delText xml:space="preserve">Decadron </w:delText>
        </w:r>
      </w:del>
      <w:ins w:id="35" w:author="Marla Hawkins" w:date="2010-02-23T12:44:00Z">
        <w:r>
          <w:rPr>
            <w:lang w:val="en-US"/>
          </w:rPr>
          <w:t xml:space="preserve">dexamethasone </w:t>
        </w:r>
      </w:ins>
      <w:r>
        <w:rPr>
          <w:lang w:val="en-US"/>
        </w:rPr>
        <w:t>(</w:t>
      </w:r>
      <w:ins w:id="36" w:author="Marla Hawkins" w:date="2010-02-23T12:44:00Z">
        <w:r>
          <w:rPr>
            <w:lang w:val="en-US"/>
          </w:rPr>
          <w:t xml:space="preserve">a </w:t>
        </w:r>
      </w:ins>
      <w:r>
        <w:rPr>
          <w:lang w:val="en-US"/>
        </w:rPr>
        <w:t>corticosteroid) as a pre-chemo medication and sent electronically to Mrs. Everywoman’s pharmacy with instructions to start this medication one day prior to her first chemo administration.  If electronic ordering is not available, the orders are printed and faxed.</w:t>
      </w:r>
    </w:p>
    <w:p>
      <w:pPr>
        <w:pStyle w:val="BodyTextindent"/>
        <w:rPr>
          <w:lang w:val="en-US"/>
        </w:rPr>
      </w:pPr>
      <w:r>
        <w:rPr>
          <w:color w:val="000000"/>
          <w:lang w:val="en-US"/>
        </w:rPr>
        <w:t>The laboratory tests are conducted at an external lab due to Eve’s insurance plan.</w:t>
      </w:r>
      <w:r>
        <w:rPr>
          <w:lang w:val="en-US"/>
        </w:rPr>
        <w:t xml:space="preserve">  The results are received by Dr. Tumor's EHR and Dr. Curie's EHR systems electronically and are reviewed by the doctors.  The results do not indicate a change in the treatment plan. </w:t>
      </w:r>
    </w:p>
    <w:p>
      <w:pPr>
        <w:pStyle w:val="BodyTextindent"/>
        <w:rPr/>
      </w:pPr>
      <w:r>
        <w:rPr>
          <w:lang w:val="en-US"/>
        </w:rPr>
        <w:t xml:space="preserve">Dr. Tumor places an order containing all relevant clinical, demographic and financial information for a portacath placement in her EHR, and it is sent electronically to Interventional Radiology department using electronic ordering.  If electronic ordering is not available, the order is printed and faxed.  Mrs. Everywoman is called to schedule the portacath placement. She is pre-registered in the hospital system, and all relevant demographic, financial and clinical information is incorporated into her hospital record from the electronic order.  Eve Everywoman arrives in the Interventional Radiology department for the placement of a portacath by Dr. Curie. </w:t>
      </w:r>
    </w:p>
    <w:p>
      <w:pPr>
        <w:pStyle w:val="Heading4"/>
        <w:rPr/>
      </w:pPr>
      <w:r>
        <w:rPr/>
        <w:t>Chemotherapy Treatment</w:t>
      </w:r>
    </w:p>
    <w:p>
      <w:pPr>
        <w:pStyle w:val="BodyTextindent"/>
        <w:rPr/>
      </w:pPr>
      <w:r>
        <w:rPr>
          <w:lang w:val="en-US"/>
        </w:rPr>
        <w:t>Eve Everywoman and her husband arrive at Dr. Tumor’s office for her first cycle of chemotherapy.  They are greeted by an assigned chemotherapy nurse, and general chemo information and drug specific information automatically generated by the EHR is reviewed with Mrs. Eve Everywoman and her husband. If this information is not automatically generated by the EHR CDS system, it is available in system repositories to be selected by the provider and printed for review with the patient. The educational information is documented, and any specific concerns are noted in the medical record for later physician review and discussion.  Psychosocial and pain reassessments are completed and documented. Mrs. Everywoman is given a treatment calendar that includes a schedule for all her medications and lab work to be done throughout the course of her chemotherapy.  She reviews the calendar and agrees to the schedule as outlined.</w:t>
      </w:r>
    </w:p>
    <w:p>
      <w:pPr>
        <w:pStyle w:val="BodyTextindent"/>
        <w:rPr>
          <w:lang w:val="en-US"/>
        </w:rPr>
      </w:pPr>
      <w:r>
        <w:rPr>
          <w:lang w:val="en-US"/>
        </w:rPr>
        <w:t xml:space="preserve">Mrs. Everywoman completes two cycles of her chemotherapy regimen.  She experienced some severe nausea and vomiting with her last cycle.  This is documented in the EHR either by the nurse or by Eve thru her PHR, and Dr. Tumor is prompted to order </w:t>
      </w:r>
      <w:del w:id="37" w:author="Marla Hawkins" w:date="2010-02-23T12:46:00Z">
        <w:r>
          <w:rPr>
            <w:lang w:val="en-US"/>
          </w:rPr>
          <w:delText>Zofran®</w:delText>
        </w:r>
      </w:del>
      <w:ins w:id="38" w:author="Marla Hawkins" w:date="2010-02-23T12:46:00Z">
        <w:r>
          <w:rPr>
            <w:lang w:val="en-US"/>
          </w:rPr>
          <w:t>ondansetron</w:t>
        </w:r>
      </w:ins>
      <w:r>
        <w:rPr>
          <w:lang w:val="en-US"/>
        </w:rPr>
        <w:t xml:space="preserve"> and </w:t>
      </w:r>
      <w:del w:id="39" w:author="Marla Hawkins" w:date="2010-02-23T12:47:00Z">
        <w:r>
          <w:rPr>
            <w:lang w:val="en-US"/>
          </w:rPr>
          <w:delText>Emend®</w:delText>
        </w:r>
      </w:del>
      <w:ins w:id="40" w:author="Marla Hawkins" w:date="2010-02-23T12:47:00Z">
        <w:r>
          <w:rPr>
            <w:lang w:val="en-US"/>
          </w:rPr>
          <w:t>aprepitant</w:t>
        </w:r>
      </w:ins>
      <w:r>
        <w:rPr>
          <w:lang w:val="en-US"/>
        </w:rPr>
        <w:t xml:space="preserve"> as anti-emetics for her subsequent cycles of chemo.  Mrs. Eve Everywoman has her usual lab work completed just prior to her next scheduled chemotherapy which reveals a </w:t>
      </w:r>
      <w:del w:id="41" w:author="Marla Hawkins" w:date="2010-02-23T12:50:00Z">
        <w:r>
          <w:rPr>
            <w:lang w:val="en-US"/>
          </w:rPr>
          <w:delText xml:space="preserve">Hgb </w:delText>
        </w:r>
      </w:del>
      <w:ins w:id="42" w:author="Marla Hawkins" w:date="2010-02-23T12:50:00Z">
        <w:r>
          <w:rPr>
            <w:lang w:val="en-US"/>
          </w:rPr>
          <w:t xml:space="preserve">hemoglobin </w:t>
        </w:r>
      </w:ins>
      <w:r>
        <w:rPr>
          <w:lang w:val="en-US"/>
        </w:rPr>
        <w:t>of 9.0</w:t>
      </w:r>
      <w:ins w:id="43" w:author="Marla Hawkins" w:date="2010-02-23T12:50:00Z">
        <w:r>
          <w:rPr>
            <w:lang w:val="en-US"/>
          </w:rPr>
          <w:t>.</w:t>
        </w:r>
      </w:ins>
      <w:del w:id="44" w:author="Marla Hawkins" w:date="2010-02-23T12:50:00Z">
        <w:r>
          <w:rPr>
            <w:lang w:val="en-US"/>
          </w:rPr>
          <w:delText xml:space="preserve"> and</w:delText>
        </w:r>
      </w:del>
      <w:r>
        <w:rPr>
          <w:lang w:val="en-US"/>
        </w:rPr>
        <w:t xml:space="preserve"> Dr. Tumor is prompted to order </w:t>
      </w:r>
      <w:del w:id="45" w:author="Marla Hawkins" w:date="2010-02-23T12:49:00Z">
        <w:r>
          <w:rPr>
            <w:lang w:val="en-US"/>
          </w:rPr>
          <w:delText>Procrit®</w:delText>
        </w:r>
      </w:del>
      <w:ins w:id="46" w:author="Marla Hawkins" w:date="2010-02-23T12:49:00Z">
        <w:r>
          <w:rPr>
            <w:lang w:val="en-US"/>
          </w:rPr>
          <w:t>erythropoietin,</w:t>
        </w:r>
      </w:ins>
      <w:r>
        <w:rPr>
          <w:lang w:val="en-US"/>
        </w:rPr>
        <w:t xml:space="preserve"> and a delay of the next dose is suggested.  A call is made to Eve to advise her of the low Hgb.  Dr. Tumor decides to have her come in to receive one dose of </w:t>
      </w:r>
      <w:del w:id="47" w:author="Marla Hawkins" w:date="2010-02-23T12:50:00Z">
        <w:r>
          <w:rPr>
            <w:lang w:val="en-US"/>
          </w:rPr>
          <w:delText>Procrit®</w:delText>
        </w:r>
      </w:del>
      <w:ins w:id="48" w:author="Marla Hawkins" w:date="2010-02-23T12:50:00Z">
        <w:r>
          <w:rPr>
            <w:lang w:val="en-US"/>
          </w:rPr>
          <w:t>erythropoietin</w:t>
        </w:r>
      </w:ins>
      <w:r>
        <w:rPr>
          <w:lang w:val="en-US"/>
        </w:rPr>
        <w:t xml:space="preserve"> to boost her hemoglobin and discusses with her the need to delay her treatment and his wish that she wait an additional week prior to starting her third cycle.   The treatment schedule is update</w:t>
      </w:r>
      <w:ins w:id="49" w:author="Marla Hawkins" w:date="2010-02-23T12:50:00Z">
        <w:r>
          <w:rPr>
            <w:lang w:val="en-US"/>
          </w:rPr>
          <w:t>d</w:t>
        </w:r>
      </w:ins>
      <w:r>
        <w:rPr>
          <w:lang w:val="en-US"/>
        </w:rPr>
        <w:t xml:space="preserve"> in the </w:t>
      </w:r>
      <w:del w:id="50" w:author="Marla Hawkins" w:date="2010-02-23T12:50:00Z">
        <w:r>
          <w:rPr>
            <w:lang w:val="en-US"/>
          </w:rPr>
          <w:delText>EHR</w:delText>
        </w:r>
      </w:del>
      <w:ins w:id="51" w:author="Marla Hawkins" w:date="2010-02-23T12:50:00Z">
        <w:r>
          <w:rPr>
            <w:lang w:val="en-US"/>
          </w:rPr>
          <w:t>EHR,</w:t>
        </w:r>
      </w:ins>
      <w:r>
        <w:rPr>
          <w:lang w:val="en-US"/>
        </w:rPr>
        <w:t xml:space="preserve"> and Eve is provided a revised treatment calendar and completes her third and fourth cycles as planned.  Dr. Tumor reviews her chemotherapy treatment and the treatment summary report with Mrs. Everywoman and indicates that the report will be shared with Dr. Carl Cutter in preparation for her surgery.</w:t>
      </w:r>
    </w:p>
    <w:p>
      <w:pPr>
        <w:pStyle w:val="BodyTextindent"/>
        <w:rPr>
          <w:lang w:val="en-US"/>
        </w:rPr>
      </w:pPr>
      <w:r>
        <w:rPr>
          <w:lang w:val="en-US"/>
        </w:rPr>
        <w:t>Dr. Tumor prepares a consult report summarizing the neo-adjuvant chemotherapy treatment provided to Mrs. Everywoman and electronically transmits it to Dr. Cutter's EHR for his review and incorporation into his EHR.</w:t>
      </w:r>
      <w:ins w:id="52" w:author="Marla Hawkins" w:date="2010-02-23T12:51:00Z">
        <w:r>
          <w:rPr>
            <w:lang w:val="en-US"/>
          </w:rPr>
          <w:t xml:space="preserve">  A copy is provided to Mrs. Everywoman to be incorporated into her PHR.</w:t>
        </w:r>
      </w:ins>
    </w:p>
    <w:p>
      <w:pPr>
        <w:pStyle w:val="Heading4"/>
        <w:rPr/>
      </w:pPr>
      <w:r>
        <w:rPr/>
        <w:t>Surgery</w:t>
      </w:r>
    </w:p>
    <w:p>
      <w:pPr>
        <w:pStyle w:val="BodyTextindent"/>
        <w:rPr>
          <w:lang w:val="en-US"/>
        </w:rPr>
      </w:pPr>
      <w:r>
        <w:rPr>
          <w:lang w:val="en-US"/>
        </w:rPr>
        <w:t xml:space="preserve">At the completion of neo-adjuvant chemotherapy, Eve Everywoman is seen again by Dr. Carl Cutter.  Prior to her appointment, Dr. Carl Cutter has ordered a breast MRI and mammogram.  Dr. Carl Cutter is alerted that the imaging reports on Mrs. Everywoman have been posted to her medical record.  He reviews the new images and reports, and the chemotherapy treatment received.  He is pleased that Mrs.  Everywoman’s tumor has responded to the neo-adjuvant chemotherapy.  She arrives for her pre-op visit and Dr. Carl Cutter discusses her imaging results, treatment received so far, and her options for next steps.  She elects to have a bilateral mastectomy with axillary lymph node dissection on the affected side due to her BRCA1 mutation.  Eve decides to delay reconstruction to a later date.   Consent forms and patient information sheets are generated automatically by the EHR, and Eve signs the consents electronically.  If electronic consents are not available they are printed, signed and scanned into the EHR.  </w:t>
      </w:r>
    </w:p>
    <w:p>
      <w:pPr>
        <w:pStyle w:val="BodyTextindent"/>
        <w:rPr>
          <w:lang w:val="en-US"/>
        </w:rPr>
      </w:pPr>
      <w:r>
        <w:rPr>
          <w:lang w:val="en-US"/>
        </w:rPr>
        <w:t xml:space="preserve">Eve will also need to have post-op radiation therapy, and a referral to Dr. Scanner, a radiation oncologist, is made.  A referral request form including all pertinent clinical, demographic and financial information is created electronically and sent to Dr. Scanner's EHR.  If electronic referral is not available, the referral is printed and faxed.  </w:t>
      </w:r>
    </w:p>
    <w:p>
      <w:pPr>
        <w:pStyle w:val="BodyTextindent"/>
        <w:rPr/>
      </w:pPr>
      <w:r>
        <w:rPr>
          <w:lang w:val="en-US"/>
        </w:rPr>
        <w:t xml:space="preserve">Dr. Cutter is associated with Good Health Hospital where he will conduct Eve's surgery.  All pertinent clinical, demographic, and financial information is submitted electronically to the GH Hospital system in preparation for Eve's admission for day-surgery. </w:t>
      </w:r>
    </w:p>
    <w:p>
      <w:pPr>
        <w:pStyle w:val="BodyTextindent"/>
        <w:rPr>
          <w:lang w:val="en-US"/>
        </w:rPr>
      </w:pPr>
      <w:ins w:id="53" w:author="Helen" w:date="2010-02-24T11:55:00Z">
        <w:r>
          <w:rPr>
            <w:lang w:val="en-US"/>
          </w:rPr>
          <w:t xml:space="preserve">Due to her decision to undergo a full mastectomy </w:t>
        </w:r>
      </w:ins>
      <w:r>
        <w:rPr>
          <w:lang w:val="en-US"/>
        </w:rPr>
        <w:t>Mrs. Everywoman is admitted to the ambulatory surgery unit</w:t>
      </w:r>
      <w:ins w:id="54" w:author="Helen" w:date="2010-02-24T11:55:00Z">
        <w:r>
          <w:rPr>
            <w:lang w:val="en-US"/>
          </w:rPr>
          <w:t xml:space="preserve"> with an anticipated stay of 2 days to support the necessary recovery.  She </w:t>
        </w:r>
      </w:ins>
      <w:del w:id="55" w:author="Helen" w:date="2010-02-24T11:55:00Z">
        <w:r>
          <w:rPr>
            <w:lang w:val="en-US"/>
          </w:rPr>
          <w:delText xml:space="preserve">, </w:delText>
        </w:r>
      </w:del>
      <w:r>
        <w:rPr>
          <w:lang w:val="en-US"/>
        </w:rPr>
        <w:t>reviews the consent for her procedure and is prepped for her mastectomies.  Her surgery is completed without complication</w:t>
      </w:r>
      <w:ins w:id="56" w:author="Helen" w:date="2010-02-24T11:56:00Z">
        <w:r>
          <w:rPr>
            <w:lang w:val="en-US"/>
          </w:rPr>
          <w:t>, her recovery in hospital is satisfactory and after two days</w:t>
        </w:r>
      </w:ins>
      <w:del w:id="57" w:author="Helen" w:date="2010-02-24T11:56:00Z">
        <w:r>
          <w:rPr>
            <w:lang w:val="en-US"/>
          </w:rPr>
          <w:delText xml:space="preserve"> and</w:delText>
        </w:r>
      </w:del>
      <w:r>
        <w:rPr>
          <w:lang w:val="en-US"/>
        </w:rPr>
        <w:t xml:space="preserve"> she is discharged with pain meds and instructions</w:t>
      </w:r>
      <w:ins w:id="58" w:author="Helen" w:date="2010-02-24T11:56:00Z">
        <w:r>
          <w:rPr>
            <w:lang w:val="en-US"/>
          </w:rPr>
          <w:t xml:space="preserve"> for continuing home care</w:t>
        </w:r>
      </w:ins>
      <w:r>
        <w:rPr>
          <w:lang w:val="en-US"/>
        </w:rPr>
        <w:t>.  A</w:t>
      </w:r>
      <w:ins w:id="59" w:author="Helen" w:date="2010-02-24T11:56:00Z">
        <w:r>
          <w:rPr>
            <w:lang w:val="en-US"/>
          </w:rPr>
          <w:t xml:space="preserve"> discharge summary and a</w:t>
        </w:r>
      </w:ins>
      <w:r>
        <w:rPr>
          <w:lang w:val="en-US"/>
        </w:rPr>
        <w:t>n</w:t>
      </w:r>
      <w:ins w:id="60" w:author="Helen" w:date="2010-02-24T11:58:00Z">
        <w:r>
          <w:rPr>
            <w:lang w:val="en-US"/>
          </w:rPr>
          <w:t xml:space="preserve"> </w:t>
        </w:r>
      </w:ins>
      <w:del w:id="61" w:author="Helen" w:date="2010-02-24T11:56:00Z">
        <w:r>
          <w:rPr>
            <w:lang w:val="en-US"/>
          </w:rPr>
          <w:delText xml:space="preserve"> </w:delText>
        </w:r>
      </w:del>
      <w:r>
        <w:rPr>
          <w:lang w:val="en-US"/>
        </w:rPr>
        <w:t>op</w:t>
      </w:r>
      <w:ins w:id="62" w:author="Helen" w:date="2010-02-24T11:56:00Z">
        <w:r>
          <w:rPr>
            <w:lang w:val="en-US"/>
          </w:rPr>
          <w:t>eration (op)</w:t>
        </w:r>
      </w:ins>
      <w:r>
        <w:rPr>
          <w:lang w:val="en-US"/>
        </w:rPr>
        <w:t xml:space="preserve"> note </w:t>
      </w:r>
      <w:del w:id="63" w:author="Helen" w:date="2010-02-24T11:57:00Z">
        <w:r>
          <w:rPr>
            <w:lang w:val="en-US"/>
          </w:rPr>
          <w:delText xml:space="preserve">is </w:delText>
        </w:r>
      </w:del>
      <w:ins w:id="64" w:author="Helen" w:date="2010-02-24T11:57:00Z">
        <w:r>
          <w:rPr>
            <w:lang w:val="en-US"/>
          </w:rPr>
          <w:t xml:space="preserve">are </w:t>
        </w:r>
      </w:ins>
      <w:r>
        <w:rPr>
          <w:lang w:val="en-US"/>
        </w:rPr>
        <w:t xml:space="preserve">automatically generated by the GH Hospital system which is reviewed and signed by the </w:t>
      </w:r>
      <w:ins w:id="65" w:author="Helen" w:date="2010-02-24T11:58:00Z">
        <w:r>
          <w:rPr>
            <w:lang w:val="en-US"/>
          </w:rPr>
          <w:t xml:space="preserve">attending physician and </w:t>
        </w:r>
      </w:ins>
      <w:r>
        <w:rPr>
          <w:lang w:val="en-US"/>
        </w:rPr>
        <w:t xml:space="preserve">surgeon </w:t>
      </w:r>
      <w:ins w:id="66" w:author="Helen" w:date="2010-02-24T11:58:00Z">
        <w:r>
          <w:rPr>
            <w:lang w:val="en-US"/>
          </w:rPr>
          <w:t xml:space="preserve">respectively </w:t>
        </w:r>
      </w:ins>
      <w:r>
        <w:rPr>
          <w:lang w:val="en-US"/>
        </w:rPr>
        <w:t xml:space="preserve">and transmitted electronically to Dr. Cutter's EHR. </w:t>
      </w:r>
      <w:ins w:id="67" w:author="Marla Hawkins" w:date="2010-02-23T12:53:00Z">
        <w:r>
          <w:rPr>
            <w:lang w:val="en-US"/>
          </w:rPr>
          <w:t xml:space="preserve">  A copy is also provided to be placed in the patient’s PHR.</w:t>
        </w:r>
      </w:ins>
    </w:p>
    <w:p>
      <w:pPr>
        <w:pStyle w:val="BodyTextindent"/>
        <w:rPr/>
      </w:pPr>
      <w:r>
        <w:rPr>
          <w:lang w:val="en-US"/>
        </w:rPr>
        <w:t xml:space="preserve">Eve has an appointment with Dr. Cutter three days following her </w:t>
      </w:r>
      <w:del w:id="68" w:author="Helen" w:date="2010-02-24T11:58:00Z">
        <w:r>
          <w:rPr>
            <w:lang w:val="en-US"/>
          </w:rPr>
          <w:delText xml:space="preserve">surgery </w:delText>
        </w:r>
      </w:del>
      <w:ins w:id="69" w:author="Helen" w:date="2010-02-24T11:58:00Z">
        <w:r>
          <w:rPr>
            <w:lang w:val="en-US"/>
          </w:rPr>
          <w:t xml:space="preserve">discharge from the hospital </w:t>
        </w:r>
      </w:ins>
      <w:r>
        <w:rPr>
          <w:lang w:val="en-US"/>
        </w:rPr>
        <w:t xml:space="preserve">for a post-op check.  She is doing well and healing as expected.  </w:t>
      </w:r>
      <w:ins w:id="70" w:author="Christine Bester" w:date="2010-02-10T11:06:00Z">
        <w:r>
          <w:rPr>
            <w:lang w:val="en-US"/>
          </w:rPr>
          <w:t xml:space="preserve">The pathology report has been received electronically into Dr. Cutter’s EHR and reviewed with Mrs. Everywoman. </w:t>
        </w:r>
      </w:ins>
      <w:ins w:id="71" w:author="Marla Hawkins" w:date="2010-02-23T12:54:00Z">
        <w:r>
          <w:rPr>
            <w:lang w:val="en-US"/>
          </w:rPr>
          <w:t xml:space="preserve"> </w:t>
        </w:r>
      </w:ins>
      <w:r>
        <w:rPr>
          <w:lang w:val="en-US"/>
        </w:rPr>
        <w:t>A prefilled progress note is created in the EHR that is reviewed and signed by the surgeon</w:t>
      </w:r>
      <w:ins w:id="72" w:author="Marla Hawkins" w:date="2010-02-23T12:54:00Z">
        <w:r>
          <w:rPr>
            <w:lang w:val="en-US"/>
          </w:rPr>
          <w:t>,</w:t>
        </w:r>
      </w:ins>
      <w:r>
        <w:rPr>
          <w:lang w:val="en-US"/>
        </w:rPr>
        <w:t xml:space="preserve"> or a progress note may </w:t>
      </w:r>
      <w:ins w:id="73" w:author="Marjorie van der Pas" w:date="2010-02-10T09:36:00Z">
        <w:r>
          <w:rPr>
            <w:lang w:val="en-US"/>
          </w:rPr>
          <w:t xml:space="preserve">be </w:t>
        </w:r>
      </w:ins>
      <w:r>
        <w:rPr>
          <w:lang w:val="en-US"/>
        </w:rPr>
        <w:t>dictated and incorporated into her EHR.  Eve returns for an additional check in one more week and then again in two weeks and another one month after that.  Her recovery is uneventful</w:t>
      </w:r>
      <w:ins w:id="74" w:author="Marla Hawkins" w:date="2010-02-23T12:54:00Z">
        <w:r>
          <w:rPr>
            <w:lang w:val="en-US"/>
          </w:rPr>
          <w:t>,</w:t>
        </w:r>
      </w:ins>
      <w:r>
        <w:rPr>
          <w:lang w:val="en-US"/>
        </w:rPr>
        <w:t xml:space="preserve"> and progress notes are created at each visit and incorporated into the EHR.  Eve is scheduled for an annual visit one year from the date of her surgery for an annual check with a reminder card to be sent one month prior to her one year appointment.</w:t>
      </w:r>
    </w:p>
    <w:p>
      <w:pPr>
        <w:pStyle w:val="Heading4"/>
        <w:rPr/>
      </w:pPr>
      <w:r>
        <w:rPr/>
        <w:t>Radiation Oncologist Visit</w:t>
      </w:r>
    </w:p>
    <w:p>
      <w:pPr>
        <w:pStyle w:val="BodyTextindent"/>
        <w:rPr>
          <w:lang w:val="en-US"/>
        </w:rPr>
      </w:pPr>
      <w:r>
        <w:rPr>
          <w:lang w:val="en-US"/>
        </w:rPr>
        <w:t xml:space="preserve">Three weeks after Eve Everywoman’s mastectomy she is seen by a Radiation Oncologist, Dr. Scanner for a consultation.  The referral included all the pertinent clinical, demographic and financial information which has been loaded into </w:t>
      </w:r>
      <w:ins w:id="75" w:author="Marjorie van der Pas" w:date="2010-02-09T13:46:00Z">
        <w:r>
          <w:rPr>
            <w:lang w:val="en-US"/>
          </w:rPr>
          <w:t>Dr. Scanner’s EHR</w:t>
        </w:r>
      </w:ins>
      <w:r>
        <w:rPr>
          <w:lang w:val="en-US"/>
        </w:rPr>
        <w:t xml:space="preserve">.  The clinical history provided in the referral included </w:t>
      </w:r>
      <w:ins w:id="76" w:author="Marjorie van der Pas" w:date="2010-02-09T13:49:00Z">
        <w:r>
          <w:rPr>
            <w:lang w:val="en-US"/>
          </w:rPr>
          <w:t xml:space="preserve">the </w:t>
        </w:r>
      </w:ins>
      <w:ins w:id="77" w:author="Marjorie van der Pas" w:date="2010-02-09T13:49:00Z">
        <w:del w:id="78" w:author="Helen" w:date="2010-02-24T12:02:00Z">
          <w:r>
            <w:rPr>
              <w:lang w:val="en-US"/>
            </w:rPr>
            <w:delText xml:space="preserve"> </w:delText>
          </w:r>
        </w:del>
      </w:ins>
      <w:ins w:id="79" w:author="Marjorie van der Pas" w:date="2010-02-09T13:49:00Z">
        <w:r>
          <w:rPr>
            <w:lang w:val="en-US"/>
          </w:rPr>
          <w:t>treatment summary, the biopsy and surgical pathology reports, and radiology and lab reports</w:t>
        </w:r>
      </w:ins>
      <w:r>
        <w:rPr>
          <w:lang w:val="en-US"/>
        </w:rPr>
        <w:t xml:space="preserve"> as well as any d</w:t>
      </w:r>
      <w:ins w:id="80" w:author="Marjorie van der Pas" w:date="2010-02-09T13:50:00Z">
        <w:r>
          <w:rPr>
            <w:lang w:val="en-US"/>
          </w:rPr>
          <w:t>igital images</w:t>
        </w:r>
      </w:ins>
      <w:r>
        <w:rPr>
          <w:lang w:val="en-US"/>
        </w:rPr>
        <w:t>.   If electronic referrals are not available, the referral would have been received by fax/mail and input into the EHR system and any films loaned for the patient's visit.</w:t>
      </w:r>
      <w:ins w:id="81" w:author="Helen" w:date="2010-02-24T11:59:00Z">
        <w:r>
          <w:rPr>
            <w:lang w:val="en-US"/>
          </w:rPr>
          <w:t xml:space="preserve"> </w:t>
        </w:r>
      </w:ins>
      <w:r>
        <w:rPr>
          <w:lang w:val="en-US"/>
        </w:rPr>
        <w:t>The registration department at the hospital calls Mrs. Eve Everywoman to confirm her registration information has not changed</w:t>
      </w:r>
      <w:ins w:id="82" w:author="Marla Hawkins" w:date="2010-02-23T12:55:00Z">
        <w:r>
          <w:rPr>
            <w:lang w:val="en-US"/>
          </w:rPr>
          <w:t>,</w:t>
        </w:r>
      </w:ins>
      <w:r>
        <w:rPr>
          <w:lang w:val="en-US"/>
        </w:rPr>
        <w:t xml:space="preserve"> and she completes </w:t>
      </w:r>
      <w:del w:id="83" w:author="Helen" w:date="2010-02-24T12:00:00Z">
        <w:r>
          <w:rPr>
            <w:lang w:val="en-US"/>
          </w:rPr>
          <w:delText xml:space="preserve">the </w:delText>
        </w:r>
      </w:del>
      <w:ins w:id="84" w:author="Helen" w:date="2010-02-24T11:59:00Z">
        <w:r>
          <w:rPr>
            <w:lang w:val="en-US"/>
          </w:rPr>
          <w:t xml:space="preserve">any additional information </w:t>
        </w:r>
      </w:ins>
      <w:r>
        <w:rPr>
          <w:lang w:val="en-US"/>
        </w:rPr>
        <w:t xml:space="preserve">required </w:t>
      </w:r>
      <w:ins w:id="85" w:author="Helen" w:date="2010-02-24T11:59:00Z">
        <w:r>
          <w:rPr>
            <w:lang w:val="en-US"/>
          </w:rPr>
          <w:t xml:space="preserve">by the practice for the </w:t>
        </w:r>
      </w:ins>
      <w:r>
        <w:rPr>
          <w:lang w:val="en-US"/>
        </w:rPr>
        <w:t>Patient Information Form</w:t>
      </w:r>
      <w:ins w:id="86" w:author="Helen" w:date="2010-02-24T11:59:00Z">
        <w:r>
          <w:rPr>
            <w:lang w:val="en-US"/>
          </w:rPr>
          <w:t xml:space="preserve"> and</w:t>
        </w:r>
      </w:ins>
      <w:del w:id="87" w:author="Helen" w:date="2010-02-24T11:59:00Z">
        <w:r>
          <w:rPr>
            <w:lang w:val="en-US"/>
          </w:rPr>
          <w:delText>,</w:delText>
        </w:r>
      </w:del>
      <w:r>
        <w:rPr>
          <w:lang w:val="en-US"/>
        </w:rPr>
        <w:t xml:space="preserve"> Health History</w:t>
      </w:r>
      <w:ins w:id="88" w:author="Helen" w:date="2010-02-24T12:00:00Z">
        <w:r>
          <w:rPr>
            <w:lang w:val="en-US"/>
          </w:rPr>
          <w:t xml:space="preserve">.   She also signs the appropriate </w:t>
        </w:r>
      </w:ins>
      <w:r>
        <w:rPr>
          <w:lang w:val="en-US"/>
        </w:rPr>
        <w:t xml:space="preserve"> </w:t>
      </w:r>
      <w:del w:id="89" w:author="Helen" w:date="2010-02-24T12:00:00Z">
        <w:r>
          <w:rPr>
            <w:lang w:val="en-US"/>
          </w:rPr>
          <w:delText xml:space="preserve">and HIPAA </w:delText>
        </w:r>
      </w:del>
      <w:ins w:id="90" w:author="Marjorie van der Pas" w:date="2010-02-09T13:57:00Z">
        <w:r>
          <w:rPr>
            <w:lang w:val="en-US"/>
          </w:rPr>
          <w:t>HIPAA</w:t>
        </w:r>
      </w:ins>
      <w:ins w:id="91" w:author="Helen" w:date="2010-02-24T12:00:00Z">
        <w:r>
          <w:rPr>
            <w:lang w:val="en-US"/>
          </w:rPr>
          <w:t xml:space="preserve"> form</w:t>
        </w:r>
      </w:ins>
      <w:r>
        <w:rPr>
          <w:rStyle w:val="CommentReference"/>
          <w:rFonts w:eastAsia="Calibri" w:cs="Times New Roman"/>
          <w:vanish w:val="false"/>
          <w:color w:val="000000"/>
          <w:lang w:val="en-US" w:eastAsia="en-US"/>
        </w:rPr>
        <w:commentReference w:id="2"/>
      </w:r>
      <w:r>
        <w:rPr>
          <w:lang w:val="en-US"/>
        </w:rPr>
        <w:t>.  Dr. Scanner completes a history and physical and recommends a treatment plan of seven weeks of external beam radiation therapy.  A treatment plan is created and Mrs. Everywoman is given another treatment calendar that includes her simulation visit, weekly management appointments and her daily treatment schedule.</w:t>
      </w:r>
      <w:ins w:id="92" w:author="Marjorie van der Pas" w:date="2010-02-09T13:52:00Z">
        <w:r>
          <w:rPr>
            <w:lang w:val="en-US"/>
          </w:rPr>
          <w:t xml:space="preserve">  The treatment plan is electronically sent to Mrs. Everywoman’s primary care physician, her Medical Oncologist and her Surgeon</w:t>
        </w:r>
      </w:ins>
      <w:ins w:id="93" w:author="Marla Hawkins" w:date="2010-02-23T12:55:00Z">
        <w:r>
          <w:rPr>
            <w:lang w:val="en-US"/>
          </w:rPr>
          <w:t xml:space="preserve"> and incorporated into the patient’s PHR</w:t>
        </w:r>
      </w:ins>
      <w:ins w:id="94" w:author="Marjorie van der Pas" w:date="2010-02-09T13:53:00Z">
        <w:r>
          <w:rPr>
            <w:lang w:val="en-US"/>
          </w:rPr>
          <w:t xml:space="preserve">.  </w:t>
        </w:r>
      </w:ins>
      <w:r>
        <w:rPr>
          <w:lang w:val="en-US"/>
        </w:rPr>
        <w:t>If electronic reporting is not available, the treatment plan is printed and faxed to</w:t>
      </w:r>
      <w:ins w:id="95" w:author="Marjorie van der Pas" w:date="2010-02-09T13:53:00Z">
        <w:r>
          <w:rPr>
            <w:lang w:val="en-US"/>
          </w:rPr>
          <w:t xml:space="preserve"> the other caregivers. </w:t>
        </w:r>
      </w:ins>
    </w:p>
    <w:p>
      <w:pPr>
        <w:pStyle w:val="BodyTextindent"/>
        <w:rPr>
          <w:lang w:val="en-US"/>
        </w:rPr>
      </w:pPr>
      <w:r>
        <w:rPr>
          <w:lang w:val="en-US"/>
        </w:rPr>
        <w:t xml:space="preserve">Eve Everywoman has her simulation session and completes seven weeks of radiation therapy.  An electronic prescription is created for </w:t>
      </w:r>
      <w:ins w:id="96" w:author="Marla Hawkins" w:date="2010-02-23T12:56:00Z">
        <w:r>
          <w:rPr>
            <w:lang w:val="en-US"/>
          </w:rPr>
          <w:t>t</w:t>
        </w:r>
      </w:ins>
      <w:del w:id="97" w:author="Marla Hawkins" w:date="2010-02-23T12:56:00Z">
        <w:r>
          <w:rPr>
            <w:lang w:val="en-US"/>
          </w:rPr>
          <w:delText>T</w:delText>
        </w:r>
      </w:del>
      <w:r>
        <w:rPr>
          <w:lang w:val="en-US"/>
        </w:rPr>
        <w:t>amoxifen for one year and sent electronically to Mrs. Everywoman’s pharmacy.  If electronic prescription is not available, the orders are printed and faxed.  Dr. Scanner also creates a electronic referral to the survivorship clinic</w:t>
      </w:r>
      <w:r>
        <w:rPr>
          <w:color w:val="000000"/>
          <w:lang w:val="en-US"/>
        </w:rPr>
        <w:t xml:space="preserve"> </w:t>
      </w:r>
      <w:r>
        <w:rPr>
          <w:lang w:val="en-US"/>
        </w:rPr>
        <w:t xml:space="preserve">incorporating all relevant clinical, demographic and financial information from the EHR into the referral request.   If electronic referrals are not available, then the information may be printed and faxed. </w:t>
      </w:r>
    </w:p>
    <w:p>
      <w:pPr>
        <w:pStyle w:val="BodyTextindent"/>
        <w:rPr>
          <w:lang w:val="en-US"/>
          <w:ins w:id="100" w:author="Marjorie van der Pas" w:date="2010-02-09T13:56:00Z"/>
        </w:rPr>
      </w:pPr>
      <w:ins w:id="98" w:author="Marjorie van der Pas" w:date="2010-02-09T13:54:00Z">
        <w:r>
          <w:rPr>
            <w:lang w:val="en-US"/>
          </w:rPr>
          <w:t xml:space="preserve">A treatment summary, with suggested follow up schedule, is completed and electronically transmitted </w:t>
        </w:r>
      </w:ins>
      <w:ins w:id="99" w:author="Marjorie van der Pas" w:date="2010-02-09T13:56:00Z">
        <w:r>
          <w:rPr>
            <w:lang w:val="en-US"/>
          </w:rPr>
          <w:t xml:space="preserve">to Mrs. Everywoman’s primary care physician, her Medical Oncologist and her Surgeon.  As an alternative, paper summaries are sent to the other caregivers. </w:t>
        </w:r>
      </w:ins>
    </w:p>
    <w:p>
      <w:pPr>
        <w:pStyle w:val="BodyTextindent"/>
        <w:rPr>
          <w:lang w:val="en-US"/>
        </w:rPr>
      </w:pPr>
      <w:r>
        <w:rPr>
          <w:lang w:val="en-US"/>
        </w:rPr>
        <w:t xml:space="preserve">Under the care of her primary care provider, Dr. Primary, Mrs. Eve Everywoman will be followed by her surgeon, </w:t>
      </w:r>
      <w:ins w:id="101" w:author="Christine Bester" w:date="2010-02-10T11:10:00Z">
        <w:del w:id="102" w:author="Marla Hawkins" w:date="2010-02-23T12:57:00Z">
          <w:r>
            <w:rPr>
              <w:lang w:val="en-US"/>
            </w:rPr>
            <w:delText xml:space="preserve">and </w:delText>
          </w:r>
        </w:del>
      </w:ins>
      <w:r>
        <w:rPr>
          <w:lang w:val="en-US"/>
        </w:rPr>
        <w:t>medical oncologist</w:t>
      </w:r>
      <w:ins w:id="103" w:author="Marla Hawkins" w:date="2010-02-23T12:57:00Z">
        <w:r>
          <w:rPr>
            <w:lang w:val="en-US"/>
          </w:rPr>
          <w:t>,</w:t>
        </w:r>
      </w:ins>
      <w:r>
        <w:rPr>
          <w:lang w:val="en-US"/>
        </w:rPr>
        <w:t xml:space="preserve"> and radiation oncologist for the next 3-5 years.  </w:t>
      </w:r>
      <w:ins w:id="104" w:author="LENOVO USER" w:date="2010-02-04T22:48:00Z">
        <w:r>
          <w:rPr>
            <w:lang w:val="en-US"/>
          </w:rPr>
          <w:t xml:space="preserve">A proposed schedule is developed by </w:t>
        </w:r>
      </w:ins>
      <w:r>
        <w:rPr>
          <w:lang w:val="en-US"/>
        </w:rPr>
        <w:t>Dr. Primary's</w:t>
      </w:r>
      <w:ins w:id="105" w:author="LENOVO USER" w:date="2010-02-04T22:48:00Z">
        <w:r>
          <w:rPr>
            <w:lang w:val="en-US"/>
          </w:rPr>
          <w:t xml:space="preserve"> EHR and printed for Eve </w:t>
        </w:r>
      </w:ins>
      <w:r>
        <w:rPr>
          <w:lang w:val="en-US"/>
        </w:rPr>
        <w:t>to</w:t>
      </w:r>
      <w:ins w:id="106" w:author="LENOVO USER" w:date="2010-02-04T22:48:00Z">
        <w:r>
          <w:rPr>
            <w:lang w:val="en-US"/>
          </w:rPr>
          <w:t xml:space="preserve"> take home.   </w:t>
        </w:r>
      </w:ins>
      <w:r>
        <w:rPr>
          <w:lang w:val="en-US"/>
        </w:rPr>
        <w:t xml:space="preserve">She will have routine labs, diagnostic mammograms and scans conducted with orders entered in to the system and transmitted to the performing department.  Results will be reported and entered into the oncology </w:t>
      </w:r>
      <w:ins w:id="107" w:author="Christine Bester" w:date="2010-02-10T11:09:00Z">
        <w:r>
          <w:rPr>
            <w:lang w:val="en-US"/>
          </w:rPr>
          <w:t xml:space="preserve">EHR </w:t>
        </w:r>
      </w:ins>
      <w:r>
        <w:rPr>
          <w:lang w:val="en-US"/>
        </w:rPr>
        <w:t xml:space="preserve">for all following physicians to review.  Medications will be ordered via </w:t>
      </w:r>
      <w:r>
        <w:rPr>
          <w:i/>
          <w:lang w:val="en-US"/>
        </w:rPr>
        <w:t xml:space="preserve">e-prescription </w:t>
      </w:r>
      <w:r>
        <w:rPr>
          <w:lang w:val="en-US"/>
        </w:rPr>
        <w:t>and documented in her record.</w:t>
      </w:r>
    </w:p>
    <w:p>
      <w:pPr>
        <w:pStyle w:val="BodyTextindent"/>
        <w:rPr>
          <w:color w:val="FF0000"/>
          <w:lang w:val="en-US"/>
        </w:rPr>
      </w:pPr>
      <w:r>
        <w:rPr>
          <w:lang w:val="en-US"/>
        </w:rPr>
        <w:t xml:space="preserve">Mrs. Eve Everywoman lives happily ever after. </w:t>
      </w:r>
    </w:p>
    <w:p>
      <w:pPr>
        <w:pStyle w:val="Normal"/>
        <w:tabs>
          <w:tab w:val="clear" w:pos="720"/>
          <w:tab w:val="left" w:pos="4095" w:leader="none"/>
        </w:tabs>
        <w:autoSpaceDE w:val="false"/>
        <w:rPr>
          <w:color w:val="FF0000"/>
          <w:sz w:val="18"/>
          <w:szCs w:val="18"/>
          <w:lang w:val="en-US"/>
          <w:ins w:id="109" w:author="Dr. Hughes" w:date="2010-02-10T09:39:00Z"/>
        </w:rPr>
      </w:pPr>
      <w:ins w:id="108" w:author="Dr. Hughes" w:date="2010-02-10T09:39:00Z">
        <w:r>
          <w:rPr>
            <w:color w:val="FF0000"/>
            <w:sz w:val="18"/>
            <w:szCs w:val="18"/>
            <w:lang w:val="en-US"/>
          </w:rPr>
        </w:r>
      </w:ins>
    </w:p>
    <w:p>
      <w:pPr>
        <w:pStyle w:val="Normal"/>
        <w:spacing w:before="0" w:after="200"/>
        <w:rPr>
          <w:sz w:val="18"/>
          <w:szCs w:val="18"/>
          <w:lang w:val="en-US"/>
        </w:rPr>
      </w:pPr>
      <w:r>
        <w:rPr>
          <w:sz w:val="18"/>
          <w:szCs w:val="1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la Hawkins" w:date="2010-02-23T12:28:00Z" w:initials="MH">
    <w:p>
      <w:r>
        <w:rPr>
          <w:rFonts w:ascii="Calibri" w:hAnsi="Calibri" w:eastAsia="Calibri" w:cs="Times New Roman"/>
          <w:color w:val="auto"/>
          <w:sz w:val="20"/>
          <w:szCs w:val="20"/>
          <w:lang w:eastAsia="en-US" w:val="en-US" w:bidi="ar-SA"/>
        </w:rPr>
        <w:t>The surgeon would decide not say or.</w:t>
      </w:r>
    </w:p>
  </w:comment>
  <w:comment w:id="1" w:author="Marla Hawkins" w:date="2010-02-23T12:38:00Z" w:initials="MH">
    <w:p>
      <w:r>
        <w:rPr>
          <w:rFonts w:ascii="Calibri" w:hAnsi="Calibri" w:eastAsia="Calibri" w:cs="Times New Roman"/>
          <w:color w:val="auto"/>
          <w:sz w:val="20"/>
          <w:szCs w:val="20"/>
          <w:lang w:eastAsia="en-US" w:val="en-US" w:bidi="ar-SA"/>
        </w:rPr>
        <w:t>Should we really be that specific to which research study?</w:t>
      </w:r>
    </w:p>
  </w:comment>
  <w:comment w:id="2" w:author="Helen Stevens Love" w:date="2010-02-24T12:02:00Z" w:initials="HSL">
    <w:p>
      <w:r>
        <w:rPr>
          <w:rFonts w:ascii="Calibri" w:hAnsi="Calibri" w:eastAsia="Calibri" w:cs="Times New Roman"/>
          <w:color w:val="auto"/>
          <w:sz w:val="20"/>
          <w:szCs w:val="20"/>
          <w:lang w:eastAsia="en-US" w:val="en-US" w:bidi="ar-SA"/>
        </w:rPr>
        <w:t xml:space="preserve">Does she need to do this each time, or is she just confirming nothing changed?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KSHughes  Unfortunately each practice has its own EHR and this must get its own intake form (Though it should be prefilled from the electronic data being transferred).  Each unique site must have its own HIPAA form signed.</w:t>
      </w:r>
    </w:p>
    <w:p>
      <w:r>
        <w:rPr>
          <w:rFonts w:ascii="Calibri" w:hAnsi="Calibri" w:eastAsia="Calibri" w:cs="Times New Roman"/>
          <w:color w:val="auto"/>
          <w:sz w:val="20"/>
          <w:szCs w:val="20"/>
          <w:lang w:eastAsia="en-US" w:val="en-US" w:bidi="ar-SA"/>
        </w:rPr>
        <w:t>Helen:  Adjusted language to be clear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60"/>
      <w:ind w:left="567" w:hanging="567"/>
      <w:outlineLvl w:val="0"/>
    </w:pPr>
    <w:rPr>
      <w:rFonts w:ascii="Verdana" w:hAnsi="Verdana" w:eastAsia="Times New Roman" w:cs="Arial"/>
      <w:bCs/>
      <w:color w:val="17365D"/>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Cs/>
      <w:iCs/>
      <w:color w:val="17365D"/>
      <w:sz w:val="28"/>
      <w:szCs w:val="28"/>
    </w:rPr>
  </w:style>
  <w:style w:type="paragraph" w:styleId="Heading3">
    <w:name w:val="Heading 3"/>
    <w:basedOn w:val="Normal"/>
    <w:next w:val="Normal"/>
    <w:qFormat/>
    <w:pPr>
      <w:widowControl w:val="false"/>
      <w:numPr>
        <w:ilvl w:val="2"/>
        <w:numId w:val="1"/>
      </w:numPr>
      <w:autoSpaceDE w:val="false"/>
      <w:spacing w:lineRule="auto" w:line="240" w:before="240" w:after="120"/>
      <w:ind w:left="1418" w:hanging="851"/>
      <w:outlineLvl w:val="2"/>
    </w:pPr>
    <w:rPr>
      <w:rFonts w:ascii="Verdana" w:hAnsi="Verdana" w:eastAsia="Times New Roman" w:cs="Arial"/>
      <w:color w:val="17365D"/>
    </w:rPr>
  </w:style>
  <w:style w:type="paragraph" w:styleId="Heading4">
    <w:name w:val="Heading 4"/>
    <w:basedOn w:val="Normal"/>
    <w:next w:val="Normal"/>
    <w:qFormat/>
    <w:pPr>
      <w:keepNext w:val="true"/>
      <w:spacing w:lineRule="auto" w:line="240" w:before="240" w:after="60"/>
      <w:ind w:left="576" w:hanging="0"/>
      <w:outlineLvl w:val="3"/>
    </w:pPr>
    <w:rPr>
      <w:rFonts w:ascii="Verdana" w:hAnsi="Verdana" w:eastAsia="Times New Roman" w:cs="Times New Roman"/>
      <w:bCs/>
      <w:color w:val="17365D"/>
      <w:lang w:val="en-US"/>
    </w:rPr>
  </w:style>
  <w:style w:type="paragraph" w:styleId="Heading5">
    <w:name w:val="Heading 5"/>
    <w:basedOn w:val="Heading4"/>
    <w:next w:val="Normal"/>
    <w:qFormat/>
    <w:pPr>
      <w:outlineLvl w:val="4"/>
    </w:pPr>
    <w:rPr>
      <w:sz w:val="18"/>
      <w:szCs w:val="1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Cs/>
      <w:color w:val="17365D"/>
      <w:kern w:val="2"/>
      <w:sz w:val="32"/>
      <w:szCs w:val="32"/>
      <w:lang w:val="en-US"/>
    </w:rPr>
  </w:style>
  <w:style w:type="character" w:styleId="Heading2Char">
    <w:name w:val="Heading 2 Char"/>
    <w:basedOn w:val="DefaultParagraphFont"/>
    <w:qFormat/>
    <w:rPr>
      <w:rFonts w:ascii="Verdana" w:hAnsi="Verdana" w:eastAsia="Times New Roman" w:cs="Arial"/>
      <w:bCs/>
      <w:iCs/>
      <w:color w:val="17365D"/>
      <w:sz w:val="28"/>
      <w:szCs w:val="28"/>
    </w:rPr>
  </w:style>
  <w:style w:type="character" w:styleId="Heading3Char">
    <w:name w:val="Heading 3 Char"/>
    <w:basedOn w:val="DefaultParagraphFont"/>
    <w:qFormat/>
    <w:rPr>
      <w:rFonts w:ascii="Verdana" w:hAnsi="Verdana" w:eastAsia="Times New Roman" w:cs="Arial"/>
      <w:color w:val="17365D"/>
    </w:rPr>
  </w:style>
  <w:style w:type="character" w:styleId="Heading4Char">
    <w:name w:val="Heading 4 Char"/>
    <w:basedOn w:val="DefaultParagraphFont"/>
    <w:qFormat/>
    <w:rPr>
      <w:rFonts w:ascii="Verdana" w:hAnsi="Verdana" w:eastAsia="Times New Roman" w:cs="Times New Roman"/>
      <w:bCs/>
      <w:color w:val="17365D"/>
      <w:lang w:val="en-US"/>
    </w:rPr>
  </w:style>
  <w:style w:type="character" w:styleId="Heading5Char">
    <w:name w:val="Heading 5 Char"/>
    <w:basedOn w:val="DefaultParagraphFont"/>
    <w:qFormat/>
    <w:rPr>
      <w:rFonts w:ascii="Verdana" w:hAnsi="Verdana" w:eastAsia="Times New Roman" w:cs="Times New Roman"/>
      <w:bCs/>
      <w:color w:val="17365D"/>
      <w:sz w:val="18"/>
      <w:szCs w:val="18"/>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BodyTextChar">
    <w:name w:val="Body Text Char"/>
    <w:basedOn w:val="DefaultParagraphFont"/>
    <w:qFormat/>
    <w:rPr/>
  </w:style>
  <w:style w:type="character" w:styleId="BodyTextindentChar">
    <w:name w:val="Body Text indent Char"/>
    <w:basedOn w:val="BodyTextChar"/>
    <w:qFormat/>
    <w:rPr>
      <w:rFonts w:ascii="Calibri" w:hAnsi="Calibri" w:eastAsia="Times New Roman"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2"/>
      </w:numPr>
      <w:tabs>
        <w:tab w:val="clear" w:pos="720"/>
        <w:tab w:val="left" w:pos="993" w:leader="none"/>
      </w:tabs>
      <w:spacing w:lineRule="auto" w:line="240" w:before="0" w:after="0"/>
      <w:ind w:left="993" w:hanging="284"/>
    </w:pPr>
    <w:rPr>
      <w:rFonts w:ascii="Calibri" w:hAnsi="Calibri" w:eastAsia="Times New Roman" w:cs="Arial"/>
      <w:color w:val="000000"/>
      <w:sz w:val="20"/>
      <w:szCs w:val="20"/>
    </w:rPr>
  </w:style>
  <w:style w:type="paragraph" w:styleId="BodyTextindent">
    <w:name w:val="Body Text indent"/>
    <w:basedOn w:val="TextBody"/>
    <w:qFormat/>
    <w:pPr>
      <w:spacing w:lineRule="auto" w:line="240" w:before="120" w:after="60"/>
      <w:ind w:left="578" w:hanging="0"/>
    </w:pPr>
    <w:rPr>
      <w:rFonts w:ascii="Calibri" w:hAnsi="Calibri" w:eastAsia="Times New Roman" w:cs="Arial"/>
      <w:color w:val="000000"/>
      <w:sz w:val="20"/>
      <w:szCs w:val="20"/>
    </w:rPr>
  </w:style>
  <w:style w:type="paragraph" w:styleId="Comment">
    <w:name w:val="Comment"/>
    <w:basedOn w:val="BodyTextindent"/>
    <w:qFormat/>
    <w:pPr>
      <w:pBdr>
        <w:top w:val="single" w:sz="4" w:space="1" w:color="000000"/>
        <w:left w:val="single" w:sz="4" w:space="4" w:color="000000"/>
        <w:bottom w:val="single" w:sz="4" w:space="1" w:color="000000"/>
        <w:right w:val="single" w:sz="4" w:space="4" w:color="000000"/>
      </w:pBdr>
      <w:ind w:left="567" w:hanging="0"/>
    </w:pPr>
    <w:rPr>
      <w:i/>
      <w:color w:val="C00000"/>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NumberList">
    <w:name w:val="Number List"/>
    <w:basedOn w:val="ListParagraph"/>
    <w:qFormat/>
    <w:pPr>
      <w:numPr>
        <w:ilvl w:val="0"/>
        <w:numId w:val="3"/>
      </w:numPr>
      <w:autoSpaceDE w:val="false"/>
      <w:spacing w:lineRule="auto" w:line="240" w:before="0" w:after="0"/>
      <w:contextualSpacing/>
    </w:pPr>
    <w:rPr>
      <w:rFonts w:cs="Arial"/>
      <w:sz w:val="20"/>
      <w:szCs w:val="20"/>
      <w:lang w:val="en-US"/>
    </w:rPr>
  </w:style>
  <w:style w:type="paragraph" w:styleId="CommentSubject">
    <w:name w:val="Comment Subject"/>
    <w:basedOn w:val="CommentText"/>
    <w:next w:val="CommentText"/>
    <w:qFormat/>
    <w:pPr>
      <w:spacing w:lineRule="auto" w:line="276"/>
    </w:pPr>
    <w:rPr>
      <w:b/>
      <w:bCs/>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7:00Z</dcterms:created>
  <dc:creator>Helen Stevens Love</dc:creator>
  <dc:description/>
  <cp:keywords/>
  <dc:language>en-US</dc:language>
  <cp:lastModifiedBy>Helen</cp:lastModifiedBy>
  <dcterms:modified xsi:type="dcterms:W3CDTF">2010-02-24T20:03:00Z</dcterms:modified>
  <cp:revision>3</cp:revision>
  <dc:subject/>
  <dc:title/>
</cp:coreProperties>
</file>