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R Comments from QR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discussion during yesterday’s Structured Documents WG meeting, ONC is requesting public comment on whether QRDA is mature enough to be used in Complete EHRs and EHR Modules during meaningful use Stage 1.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itial Set of Standards, Implementation Specifications, and Certification Criteria for EHR Technology Interim Final Rule (IFR):</w:t>
      </w:r>
    </w:p>
    <w:p>
      <w:pPr>
        <w:pStyle w:val="Normal"/>
        <w:ind w:left="1440" w:hanging="0"/>
        <w:rPr/>
      </w:pPr>
      <w:r>
        <w:rPr>
          <w:rFonts w:cs="Calibri" w:ascii="Calibri" w:hAnsi="Calibri"/>
          <w:sz w:val="22"/>
          <w:szCs w:val="22"/>
        </w:rPr>
        <w:t xml:space="preserve">Page 2032, section v. Quality Reporting, states: </w:t>
      </w:r>
      <w:r>
        <w:rPr>
          <w:rFonts w:cs="Calibri" w:ascii="Calibri" w:hAnsi="Calibri"/>
          <w:i/>
          <w:iCs/>
          <w:sz w:val="22"/>
          <w:szCs w:val="22"/>
        </w:rPr>
        <w:t>For the purposes of electronically submitting calculated quality measures required by CMS or by States, Certified EHR Technology must be capable of using the CMS PQRI 2008 Registry XML Specification. We recognize that CMS has discussed in the Medicare and Medicaid EHR Incentive Programs proposed rule  potential approaches to quality reporting requirements for future years of meaningful use and we anticipate adopting standards as necessary and in  consultation with CMS to support future quality reporting requirements. We also understand that for the purposes of electronically submitting quality  measures an upcoming standard for Complete EHRs and EHR modules may be the HL7 Quality Reporting Document Architecture (QRDA) Implementation Guide based on HL7 CDA Release 2 and we request public comment on whether this standard is mature enough to be used in Complete EHRs and EHR Modules during meaningful use Stage 1.</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I drafted proposed text for the SDWG to review/edit. Please review the following text and </w:t>
      </w:r>
      <w:r>
        <w:rPr>
          <w:rFonts w:cs="Calibri" w:ascii="Calibri" w:hAnsi="Calibri"/>
          <w:b/>
          <w:bCs/>
          <w:sz w:val="22"/>
          <w:szCs w:val="22"/>
          <w:u w:val="single"/>
        </w:rPr>
        <w:t>send me your feedback by COB on Monday, March 1</w:t>
      </w:r>
      <w:r>
        <w:rPr>
          <w:rFonts w:cs="Calibri" w:ascii="Calibri" w:hAnsi="Calibri"/>
          <w:b/>
          <w:bCs/>
          <w:sz w:val="22"/>
          <w:szCs w:val="22"/>
          <w:u w:val="single"/>
          <w:vertAlign w:val="superscript"/>
        </w:rPr>
        <w:t>st</w:t>
      </w:r>
      <w:r>
        <w:rPr>
          <w:rFonts w:cs="Calibri" w:ascii="Calibri" w:hAnsi="Calibri"/>
          <w:sz w:val="22"/>
          <w:szCs w:val="22"/>
        </w:rPr>
        <w:t>. We will then forward final content to the HL7 Policy Team to evaluate for inclusion in HL7’s public comment res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color w:val="00B050"/>
          <w:sz w:val="22"/>
          <w:szCs w:val="22"/>
        </w:rPr>
      </w:pPr>
      <w:r>
        <w:rPr>
          <w:rFonts w:cs="Calibri" w:ascii="Calibri" w:hAnsi="Calibri"/>
          <w:b/>
          <w:bCs/>
          <w:i/>
          <w:iCs/>
          <w:color w:val="00B050"/>
          <w:sz w:val="22"/>
          <w:szCs w:val="22"/>
        </w:rPr>
        <w:t>Proposed HL7 public comment response:</w:t>
      </w:r>
    </w:p>
    <w:p>
      <w:pPr>
        <w:pStyle w:val="Normal"/>
        <w:rPr/>
      </w:pPr>
      <w:r>
        <w:rPr>
          <w:rFonts w:cs="Calibri" w:ascii="Calibri" w:hAnsi="Calibri"/>
          <w:color w:val="00B050"/>
          <w:sz w:val="22"/>
          <w:szCs w:val="22"/>
        </w:rPr>
        <w:t>ONC requests public comment on whether the Health Level Seven (HL7) Quality Reporting Document Architecture (QRDA) Implementation Guide is mature enough to be used in Complete EHRs and EHR Modules during meaningful use Stage 1. QRDA, a standard for communicating health care quality measure information, was developed and balloted through HL7’s ANSI-accredited standards development process and was published as a draft standard for trial use in early 2009. This standard conforms to the requirements of the HL7 Clinical Document Architecture Release 2.0 (CDA) and reuses templates developed for the ASTM/HL7 Continuity of Care Document (</w:t>
      </w:r>
      <w:hyperlink r:id="rId2">
        <w:r>
          <w:rPr>
            <w:rStyle w:val="InternetLink"/>
            <w:rFonts w:cs="Calibri" w:ascii="Calibri" w:hAnsi="Calibri"/>
            <w:color w:val="00B050"/>
            <w:sz w:val="22"/>
            <w:szCs w:val="22"/>
          </w:rPr>
          <w:t>CCD</w:t>
        </w:r>
      </w:hyperlink>
      <w:r>
        <w:rPr>
          <w:rFonts w:cs="Calibri" w:ascii="Calibri" w:hAnsi="Calibri"/>
          <w:color w:val="00B050"/>
          <w:sz w:val="22"/>
          <w:szCs w:val="22"/>
        </w:rPr>
        <w:t xml:space="preserve">) and other CDA implementation guides. QRDA uses the same approach, model and code base that has been adopted by HITSP and widely implemented. </w:t>
      </w:r>
    </w:p>
    <w:p>
      <w:pPr>
        <w:pStyle w:val="Normal"/>
        <w:rPr>
          <w:rFonts w:ascii="Calibri" w:hAnsi="Calibri" w:cs="Calibri"/>
          <w:color w:val="00B050"/>
          <w:sz w:val="22"/>
          <w:szCs w:val="22"/>
          <w:lang w:val="en-US" w:eastAsia="en-US"/>
        </w:rPr>
      </w:pPr>
      <w:r>
        <w:rPr>
          <w:rFonts w:cs="Calibri" w:ascii="Calibri" w:hAnsi="Calibri"/>
          <w:color w:val="00B050"/>
          <w:sz w:val="22"/>
          <w:szCs w:val="22"/>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t>The CMS PQRI 2008 Registry XML Specification was designed for aggregate reporting from stand-alone registry products and not specifically structured for use with EHR systems. The CMS PQRI XML specification was not developed through a public, consensus-driven process, which we believe strengthens technical specifications and supports implementation and interoperability. Furthermore, CMS developed an EHR-based PQRI specification in 2009 that was based on the QRDA draft standard.</w:t>
      </w:r>
    </w:p>
    <w:p>
      <w:pPr>
        <w:pStyle w:val="Normal"/>
        <w:rPr>
          <w:rFonts w:ascii="Calibri" w:hAnsi="Calibri" w:cs="Calibri"/>
          <w:color w:val="00B050"/>
          <w:lang w:val="en-US" w:eastAsia="en-US"/>
        </w:rPr>
      </w:pPr>
      <w:r>
        <w:rPr>
          <w:rFonts w:cs="Calibri" w:ascii="Calibri" w:hAnsi="Calibri"/>
          <w:color w:val="00B050"/>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t>We strongly urge ONC to include QRDA as an adopted quality reporting standard during meaningful use Stage 1. Even though QRDA has not yet been widely implemented, it was recently successfully tested as part of the HITSP Interoperability Demonstration during the IHE Connectathon and HIMSS Interoperability Showcase. QRDA uses the same “templated CDA” strategy adopted by HITSP and aligns with new eMeasure specifications. Adopting QRDA now will prevent switching of standards and rework for vendors in the future.</w:t>
      </w:r>
    </w:p>
    <w:p>
      <w:pPr>
        <w:pStyle w:val="Normal"/>
        <w:rPr>
          <w:rFonts w:ascii="Calibri" w:hAnsi="Calibri" w:cs="Calibri"/>
          <w:color w:val="00B050"/>
          <w:lang w:val="en-US" w:eastAsia="en-US"/>
        </w:rPr>
      </w:pPr>
      <w:r>
        <w:rPr>
          <w:rFonts w:cs="Calibri" w:ascii="Calibri" w:hAnsi="Calibri"/>
          <w:color w:val="00B05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standards.com/blog/2007/02/15/what-is-hl7-continuity-of-care-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0:00Z</dcterms:created>
  <dc:creator>Karen VanHentenrtck</dc:creator>
  <dc:description/>
  <cp:keywords/>
  <dc:language>en-US</dc:language>
  <cp:lastModifiedBy>Karen VanHentenrtck</cp:lastModifiedBy>
  <dcterms:modified xsi:type="dcterms:W3CDTF">2010-03-11T14:01:00Z</dcterms:modified>
  <cp:revision>1</cp:revision>
  <dc:subject/>
  <dc:title>IFR Comments from QRDA</dc:title>
</cp:coreProperties>
</file>