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color w:val="000000"/>
        </w:rPr>
      </w:pPr>
      <w:r>
        <w:rPr>
          <w:color w:val="000000"/>
        </w:rPr>
      </w:r>
    </w:p>
    <w:p>
      <w:pPr>
        <w:pStyle w:val="Heading1"/>
        <w:numPr>
          <w:ilvl w:val="0"/>
          <w:numId w:val="2"/>
        </w:numPr>
        <w:rPr/>
      </w:pPr>
      <w:r>
        <w:rPr/>
        <w:t xml:space="preserve">Appendix B - Glossary  </w:t>
      </w:r>
    </w:p>
    <w:p>
      <w:pPr>
        <w:pStyle w:val="Normal"/>
        <w:rPr/>
      </w:pPr>
      <w:r>
        <w:rPr/>
        <w:t>Citation of terms specific to this functional specification and not included in the overall HSSP Glossary</w:t>
      </w:r>
    </w:p>
    <w:tbl>
      <w:tblPr>
        <w:tblW w:w="8856" w:type="dxa"/>
        <w:jc w:val="left"/>
        <w:tblInd w:w="-113" w:type="dxa"/>
        <w:tblLayout w:type="fixed"/>
        <w:tblCellMar>
          <w:top w:w="0" w:type="dxa"/>
          <w:left w:w="108" w:type="dxa"/>
          <w:bottom w:w="0" w:type="dxa"/>
          <w:right w:w="108" w:type="dxa"/>
        </w:tblCellMar>
      </w:tblPr>
      <w:tblGrid>
        <w:gridCol w:w="3075"/>
        <w:gridCol w:w="4233"/>
        <w:gridCol w:w="1548"/>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ccess control</w:t>
            </w:r>
          </w:p>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Access control is principally concerned with the three components of: privacy policies, security policies, and enforcement of the resulting merged set of policies that are used to determine if access to system resources and functions are to be authorized. Access control includes privacy rules as well as security rules [HITSP TP2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Alarm</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Notification that a condition has been reache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Aler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at is sent when the monitor service notices that a series of events matches a patter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Analysis application</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Application program with ability to analyze and report based on audit da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Archiving</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Moving of records from active to inactive stat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Audit event</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Occurrence of a condition specified in the audit policy</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Audit log</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Place where audit records are collecte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Audit message</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Structured collection of audit data item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Audit record</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Data structure used to record audit event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udit Service Artifact </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rPr>
              <w:t>An object that helps determine the behavior and function of the Audit servic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Audit trail</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Place where audit records are collecte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highlight w:val="yellow"/>
              </w:rPr>
            </w:pPr>
            <w:r>
              <w:rPr>
                <w:rFonts w:cs="Arial" w:ascii="Arial" w:hAnsi="Arial"/>
                <w:sz w:val="22"/>
                <w:szCs w:val="22"/>
              </w:rPr>
              <w:t>Audit trail synchronization</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pPr>
            <w:r>
              <w:rPr>
                <w:rFonts w:cs="Arial" w:ascii="Arial" w:hAnsi="Arial"/>
                <w:sz w:val="22"/>
                <w:szCs w:val="22"/>
              </w:rPr>
              <w:t>Adjusting audit trails from disparate sources to a common time standar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Behavior</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Manner in which activity is exhibite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Break glass</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Condition where access restrictions are knowingly avoide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Business context</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Enterprise requirement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Business purpose</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Enterprise requirement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 xml:space="preserve">Capability, functional </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Capacity to exhibit a relevant behavior</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Composable</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Capable of being combined with other like components to form a new capability</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Consent, patient</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Authorization from a patient to access an objec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Consistent time</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Synchronized chronographic sequenc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Constraint</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A limitation on an access control rul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Dependency</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Requirement to consult another entity</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Directive, patient consent</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An artifact embodying patient consen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Domain</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Bounded environmen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Emergency access</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Access permitted by policy when an emergency condition exist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Environment</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Surrounding spac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Event</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Occurrence of a conditio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Event, auditable</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Event that can be recorded in an audit log.</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Event, security relevant</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Event that is included in security policy</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Filter</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Select attributes based on specified criteri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Granularity</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Level of detail</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highlight w:val="yellow"/>
              </w:rPr>
            </w:pPr>
            <w:r>
              <w:rPr>
                <w:rFonts w:cs="Arial" w:ascii="Arial" w:hAnsi="Arial"/>
                <w:sz w:val="22"/>
                <w:szCs w:val="22"/>
              </w:rPr>
              <w:t>Interaction</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highlight w:val="yellow"/>
              </w:rPr>
            </w:pPr>
            <w:r>
              <w:rPr>
                <w:rFonts w:cs="Arial" w:ascii="Arial" w:hAnsi="Arial"/>
                <w:sz w:val="22"/>
                <w:szCs w:val="22"/>
              </w:rPr>
              <w:t>Participation in joint activity</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Interface</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Point where interchange of data takes plac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Interoperability</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Ability to coordinate operations in a meaningful way</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Maintenance</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Administration to ensure acceptable operatio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Management interface</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Point where interchange of data takes place for purposes of system managemen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Management services</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Functions needed to conduct establishment, review, and maintenanc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iCs/>
                <w:sz w:val="22"/>
                <w:szCs w:val="22"/>
              </w:rPr>
              <w:t>Object</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Any system resource subject to access control, such as a file, printer, terminal, database recor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Permission</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An operation on an object [INCITS 359-200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Policy</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Rules to govern  operations and behavior</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Profile</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A named set of cohesive capab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Profile, conformance</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Profile that specifies compliance with a specificatio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Profile, functional</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amed list of a subset of the operations defined within this specification which must be supported in order to claim conformance to the profil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Provisioning</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Supplying of items to a membership clas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Purpose of use</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Stated intent for access to privacy dat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Reduction</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Ability to reduce incoming audit records based on the content of the audit record, i.e., dump unneeded record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Reliable time</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Dependable time sourc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Repository, audit</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Organized collection of audit log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Role</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Named set of permissions controlling accesse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Schema</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Format specification with meaningful component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Service consumer</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A component that uses a servic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Service provider</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A component that provides a servic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 xml:space="preserve">Targeted  </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Selected for communicatio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Vocabulary</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120" w:after="120"/>
              <w:rPr>
                <w:rFonts w:ascii="Arial" w:hAnsi="Arial" w:cs="Arial"/>
                <w:sz w:val="22"/>
                <w:szCs w:val="22"/>
              </w:rPr>
            </w:pPr>
            <w:r>
              <w:rPr>
                <w:rFonts w:cs="Arial" w:ascii="Arial" w:hAnsi="Arial"/>
                <w:sz w:val="22"/>
                <w:szCs w:val="22"/>
              </w:rPr>
              <w:t>Language terms pertaining to a domain of discours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before="120" w:after="120"/>
              <w:rPr>
                <w:rFonts w:ascii="Arial" w:hAnsi="Arial" w:cs="Arial"/>
                <w:sz w:val="22"/>
                <w:szCs w:val="22"/>
              </w:rPr>
            </w:pPr>
            <w:r>
              <w:rPr>
                <w:rFonts w:cs="Arial" w:ascii="Arial" w:hAnsi="Arial"/>
                <w:sz w:val="22"/>
                <w:szCs w:val="22"/>
              </w:rPr>
            </w:r>
          </w:p>
        </w:tc>
      </w:tr>
    </w:tbl>
    <w:p>
      <w:pPr>
        <w:pStyle w:val="Normal"/>
        <w:rPr>
          <w:color w:val="000000"/>
        </w:rPr>
      </w:pPr>
      <w:r>
        <w:rPr>
          <w:color w:val="000000"/>
        </w:rPr>
      </w:r>
    </w:p>
    <w:p>
      <w:pPr>
        <w:pStyle w:val="Normal"/>
        <w:spacing w:before="120" w:after="12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14">
    <w:name w:val=" Char Char14"/>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02:00Z</dcterms:created>
  <dc:creator>coynee</dc:creator>
  <dc:description/>
  <cp:keywords/>
  <dc:language>en-US</dc:language>
  <cp:lastModifiedBy>coynee</cp:lastModifiedBy>
  <dcterms:modified xsi:type="dcterms:W3CDTF">2009-07-24T17:08:00Z</dcterms:modified>
  <cp:revision>62</cp:revision>
  <dc:subject/>
  <dc:title>1</dc:title>
</cp:coreProperties>
</file>