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bookmarkStart w:id="0" w:name="REPC_RM000320-rmi"/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Care Provision Domain Models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Explanation &amp; Guidanc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81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810000"/>
          <w:sz w:val="22"/>
          <w:szCs w:val="22"/>
          <w:lang w:val="en-GB"/>
        </w:rPr>
        <w:t>Care Pla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1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810000"/>
          <w:sz w:val="22"/>
          <w:szCs w:val="22"/>
          <w:lang w:val="en-GB"/>
        </w:rPr>
      </w:r>
    </w:p>
    <w:p>
      <w:pPr>
        <w:pStyle w:val="Normal"/>
        <w:rPr>
          <w:rStyle w:val="Title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81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color w:val="000000"/>
          <w:szCs w:val="22"/>
          <w:lang w:val="en-GB"/>
        </w:rPr>
        <w:t xml:space="preserve">Storyboard: Pneumonia Care Plan Generation: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Purpose: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This storyboard illustrates a pneumonia care plan containing Problems, Orders/Interventions and Expected Outcomes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Precondition: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Med surg nurse admits Mr. Everyman, an 86 year old male, with an admission diagnosis of RLL pneumonia.  He was seen in an urgent care clinic with complaints of a recent onset chest discomfort, shortness of breath upon exertion and general malaise. A CXR done in the clinic showed pneumonia.  Dr. X (the family practice physician seeing the patient in the clinic) has written (paper) admission orders, and assigned an admitting diagnosis of RLL pneumoni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e following orders are placed by the physician: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dmit to general Medicine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Service of Dr. X.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Diagnosis: RLL Pneumonia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Condition:Stable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Vital Signs q4h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V NS at 75cc/hr.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Regular Diet as tolerated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ctivity as tolerated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Notify me if temp above 101 degrees F.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Rocephin 1 gm IV q 24 hours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CBC in AM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CXR in AM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Blood Cultures if temp above 101 degrees F.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Oxygen per nasal cannula at 3 liters per minute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Maintain oxygen saturation &gt;90%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DT information is in the system.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The unit clerk enters the dx inform the admitting orders “</w:t>
      </w:r>
      <w:r>
        <w:rPr>
          <w:rFonts w:cs="Arial" w:ascii="Arial" w:hAnsi="Arial"/>
          <w:color w:val="000000"/>
          <w:sz w:val="22"/>
          <w:szCs w:val="22"/>
          <w:lang w:val="en-GB"/>
        </w:rPr>
        <w:t>RLL Pneumonia”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 guideline for pneumonia exists in the syste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Events: The nurse logs into the system and sees the following problems are suggested based upon the Pneumonia guideline:  </w:t>
      </w:r>
      <w:r>
        <w:rPr>
          <w:rFonts w:cs="Arial" w:ascii="Arial" w:hAnsi="Arial"/>
          <w:color w:val="000000"/>
          <w:sz w:val="22"/>
          <w:szCs w:val="22"/>
          <w:highlight w:val="yellow"/>
          <w:lang w:val="en-GB"/>
        </w:rPr>
        <w:t>(Need to do activity diagram)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Risk for hypoxia (Observation of “Hypoxia” with Mood Code of “Risk”)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Risk Ineffective Airway Clearance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Risk for Falls related to low oxygen saturation 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en-GB"/>
        </w:rPr>
        <w:t>Susan – check Risk of in TermInfo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Discuss Risk/Event Moods with Problem modeli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She selects the above problems which places them on the problem list and adds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Fluid Volume Deficit ris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The following nursing orders are suggested by the system based on the selected problems and physician admitting order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Out of bed with assistance (linked to risk of falls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Monitor I&amp;O (intervention linked to all IV fluid orders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Educate regarding I&amp;O (linked to IV fluid orders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Educate regarding OOB with assistance (linked to fall risk, linked to hypoxia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Monitor oral/nasal mucous membrane status (linked to oxygen administration via NC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Nurse Sees suggested Goals/Expected Outcom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Maintain oxygen saturation &gt;90% (risk for Hypoxia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Maintain Hydration (linked to Oxygen administration) (Susan – check this outcome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No falls (Linked to Falls Risk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Patient understands pneumonia disease proces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emperature WNL within 48 hour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CXR reveals decreased consolidation in RLL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Nurse accepts suggested goals/expected outcomes and adds the individual goal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Maintain Nutrit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bookmarkStart w:id="1" w:name="REPC_RM000320-rmi"/>
      <w:r>
        <w:rPr>
          <w:rFonts w:cs="Arial" w:ascii="Arial" w:hAnsi="Arial"/>
          <w:b/>
          <w:color w:val="000000"/>
          <w:sz w:val="22"/>
          <w:szCs w:val="22"/>
          <w:lang w:val="en-GB"/>
        </w:rPr>
        <w:t>Post-condition:</w:t>
      </w:r>
      <w:bookmarkEnd w:id="1"/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atient normothermic, decreased consolidation revealed by CXR, oxygen saturation greater than 90% on room air.  Patient discharged to home on oral antibiotic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9:42:00Z</dcterms:created>
  <dc:creator>william</dc:creator>
  <dc:description/>
  <cp:keywords/>
  <dc:language>en-US</dc:language>
  <cp:lastModifiedBy>Susan Matney</cp:lastModifiedBy>
  <dcterms:modified xsi:type="dcterms:W3CDTF">2008-01-15T23:05:00Z</dcterms:modified>
  <cp:revision>5</cp:revision>
  <dc:subject/>
  <dc:title>A_AllergyIntolerance  (REPC_RM000320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199483</vt:r8>
  </property>
  <property fmtid="{D5CDD505-2E9C-101B-9397-08002B2CF9AE}" pid="3" name="_AuthorEmail">
    <vt:lpwstr>kevin.coonan@gmail.com</vt:lpwstr>
  </property>
  <property fmtid="{D5CDD505-2E9C-101B-9397-08002B2CF9AE}" pid="4" name="_AuthorEmailDisplayName">
    <vt:lpwstr>Kevin Coonan, MD</vt:lpwstr>
  </property>
  <property fmtid="{D5CDD505-2E9C-101B-9397-08002B2CF9AE}" pid="5" name="_EmailSubject">
    <vt:lpwstr>Heart Murmur Storyboar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