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left"/>
        <w:tblInd w:w="-130" w:type="dxa"/>
        <w:tblLayout w:type="fixed"/>
        <w:tblCellMar>
          <w:top w:w="0" w:type="dxa"/>
          <w:left w:w="108" w:type="dxa"/>
          <w:bottom w:w="0" w:type="dxa"/>
          <w:right w:w="108" w:type="dxa"/>
        </w:tblCellMar>
      </w:tblPr>
      <w:tblGrid>
        <w:gridCol w:w="1638"/>
        <w:gridCol w:w="540"/>
        <w:gridCol w:w="630"/>
        <w:gridCol w:w="540"/>
        <w:gridCol w:w="2340"/>
        <w:gridCol w:w="1800"/>
        <w:gridCol w:w="1146"/>
        <w:gridCol w:w="222"/>
        <w:gridCol w:w="14"/>
        <w:gridCol w:w="3"/>
      </w:tblGrid>
      <w:tr>
        <w:trPr>
          <w:tblHeader w:val="true"/>
        </w:trPr>
        <w:tc>
          <w:tcPr>
            <w:tcW w:w="5688" w:type="dxa"/>
            <w:gridSpan w:val="5"/>
            <w:tcBorders>
              <w:top w:val="single" w:sz="18" w:space="0" w:color="000000"/>
              <w:left w:val="single" w:sz="18" w:space="0" w:color="000000"/>
              <w:right w:val="single" w:sz="18" w:space="0" w:color="000000"/>
            </w:tcBorders>
          </w:tcPr>
          <w:p>
            <w:pPr>
              <w:pStyle w:val="Heading1"/>
              <w:pageBreakBefore/>
              <w:rPr/>
            </w:pPr>
            <w:r>
              <w:rPr/>
              <w:t>Recommendation for HL7 RIM and/or Vocabulary Changes</w:t>
            </w:r>
          </w:p>
        </w:tc>
        <w:tc>
          <w:tcPr>
            <w:tcW w:w="2946" w:type="dxa"/>
            <w:gridSpan w:val="2"/>
            <w:tcBorders>
              <w:top w:val="single" w:sz="18" w:space="0" w:color="000000"/>
              <w:left w:val="single" w:sz="18" w:space="0" w:color="000000"/>
            </w:tcBorders>
          </w:tcPr>
          <w:p>
            <w:pPr>
              <w:pStyle w:val="Normal"/>
              <w:rPr/>
            </w:pPr>
            <w:r>
              <w:rPr>
                <w:b/>
                <w:bCs/>
                <w:sz w:val="22"/>
                <w:szCs w:val="22"/>
              </w:rPr>
              <w:t>RECOMMENDATION ID</w:t>
            </w:r>
            <w:r>
              <w:rPr>
                <w:rStyle w:val="FootnoteCharacters"/>
                <w:rStyle w:val="FootnoteAnchor"/>
                <w:b/>
                <w:bCs/>
                <w:sz w:val="22"/>
                <w:szCs w:val="22"/>
              </w:rPr>
              <w:footnoteReference w:id="2"/>
            </w:r>
            <w:r>
              <w:rPr>
                <w:b/>
                <w:bCs/>
                <w:sz w:val="22"/>
                <w:szCs w:val="22"/>
              </w:rPr>
              <w:t>:</w:t>
            </w:r>
          </w:p>
        </w:tc>
        <w:tc>
          <w:tcPr>
            <w:tcW w:w="239" w:type="dxa"/>
            <w:tcBorders>
              <w:top w:val="single" w:sz="18" w:space="0" w:color="000000"/>
              <w:right w:val="single" w:sz="18" w:space="0" w:color="000000"/>
            </w:tcBorders>
          </w:tcPr>
          <w:p>
            <w:pPr>
              <w:pStyle w:val="Normal"/>
              <w:snapToGrid w:val="false"/>
              <w:rPr>
                <w:b/>
                <w:b/>
                <w:bCs/>
                <w:sz w:val="22"/>
                <w:szCs w:val="22"/>
              </w:rPr>
            </w:pPr>
            <w:r>
              <w:rPr>
                <w:b/>
                <w:bCs/>
                <w:sz w:val="22"/>
                <w:szCs w:val="22"/>
              </w:rPr>
            </w:r>
            <w:bookmarkStart w:id="0" w:name="RecNo"/>
            <w:bookmarkStart w:id="1" w:name="RecNo"/>
            <w:bookmarkEnd w:id="1"/>
          </w:p>
        </w:tc>
      </w:tr>
      <w:tr>
        <w:trPr>
          <w:tblHeader w:val="true"/>
          <w:cantSplit w:val="true"/>
        </w:trPr>
        <w:tc>
          <w:tcPr>
            <w:tcW w:w="2808" w:type="dxa"/>
            <w:gridSpan w:val="3"/>
            <w:tcBorders>
              <w:left w:val="single" w:sz="18" w:space="0" w:color="000000"/>
              <w:bottom w:val="single" w:sz="18" w:space="0" w:color="000000"/>
            </w:tcBorders>
          </w:tcPr>
          <w:p>
            <w:pPr>
              <w:pStyle w:val="Normal"/>
              <w:spacing w:before="0" w:after="120"/>
              <w:jc w:val="right"/>
              <w:rPr>
                <w:sz w:val="22"/>
                <w:szCs w:val="22"/>
              </w:rPr>
            </w:pPr>
            <w:r>
              <w:rPr>
                <w:sz w:val="22"/>
                <w:szCs w:val="22"/>
              </w:rPr>
              <w:t>For Harmonization During:</w:t>
            </w:r>
          </w:p>
        </w:tc>
        <w:tc>
          <w:tcPr>
            <w:tcW w:w="2880" w:type="dxa"/>
            <w:gridSpan w:val="2"/>
            <w:tcBorders>
              <w:bottom w:val="single" w:sz="18" w:space="0" w:color="000000"/>
              <w:right w:val="single" w:sz="18" w:space="0" w:color="000000"/>
            </w:tcBorders>
          </w:tcPr>
          <w:p>
            <w:pPr>
              <w:pStyle w:val="Normal"/>
              <w:rPr/>
            </w:pPr>
            <w:r>
              <w:rPr>
                <w:sz w:val="20"/>
                <w:szCs w:val="22"/>
              </w:rPr>
              <w:t>NOV2010</w:t>
            </w:r>
            <w:r>
              <w:rPr>
                <w:b/>
                <w:bCs/>
                <w:sz w:val="22"/>
                <w:szCs w:val="22"/>
              </w:rPr>
              <w:t xml:space="preserve"> </w:t>
            </w:r>
          </w:p>
        </w:tc>
        <w:tc>
          <w:tcPr>
            <w:tcW w:w="3182" w:type="dxa"/>
            <w:gridSpan w:val="3"/>
            <w:tcBorders>
              <w:left w:val="single" w:sz="18" w:space="0" w:color="000000"/>
              <w:bottom w:val="single" w:sz="6" w:space="0" w:color="000000"/>
              <w:right w:val="single" w:sz="18" w:space="0" w:color="000000"/>
            </w:tcBorders>
          </w:tcPr>
          <w:p>
            <w:pPr>
              <w:pStyle w:val="Normal"/>
              <w:jc w:val="center"/>
              <w:rPr>
                <w:sz w:val="22"/>
                <w:szCs w:val="22"/>
              </w:rPr>
            </w:pPr>
            <w:r>
              <w:rPr>
                <w:sz w:val="22"/>
                <w:szCs w:val="22"/>
              </w:rPr>
              <w:t>RoleLink_2</w:t>
            </w:r>
          </w:p>
        </w:tc>
      </w:tr>
      <w:tr>
        <w:trPr>
          <w:tblHeader w:val="true"/>
        </w:trPr>
        <w:tc>
          <w:tcPr>
            <w:tcW w:w="1638" w:type="dxa"/>
            <w:tcBorders>
              <w:top w:val="single" w:sz="18" w:space="0" w:color="000000"/>
              <w:left w:val="single" w:sz="18" w:space="0" w:color="000000"/>
            </w:tcBorders>
          </w:tcPr>
          <w:p>
            <w:pPr>
              <w:pStyle w:val="Normal"/>
              <w:spacing w:before="0" w:after="120"/>
              <w:jc w:val="right"/>
              <w:rPr/>
            </w:pPr>
            <w:r>
              <w:rPr>
                <w:sz w:val="22"/>
                <w:szCs w:val="22"/>
              </w:rPr>
              <w:t>Sponsored by</w:t>
            </w:r>
            <w:r>
              <w:rPr>
                <w:rStyle w:val="FootnoteCharacters"/>
                <w:rStyle w:val="FootnoteAnchor"/>
                <w:sz w:val="22"/>
                <w:szCs w:val="22"/>
              </w:rPr>
              <w:footnoteReference w:id="3"/>
            </w:r>
            <w:r>
              <w:rPr>
                <w:sz w:val="22"/>
                <w:szCs w:val="22"/>
              </w:rPr>
              <w:t>:</w:t>
            </w:r>
          </w:p>
        </w:tc>
        <w:tc>
          <w:tcPr>
            <w:tcW w:w="4050" w:type="dxa"/>
            <w:gridSpan w:val="4"/>
            <w:tcBorders>
              <w:top w:val="single" w:sz="18" w:space="0" w:color="000000"/>
              <w:right w:val="single" w:sz="18" w:space="0" w:color="000000"/>
            </w:tcBorders>
          </w:tcPr>
          <w:p>
            <w:pPr>
              <w:pStyle w:val="Normal"/>
              <w:spacing w:before="0" w:after="120"/>
              <w:rPr>
                <w:sz w:val="20"/>
                <w:szCs w:val="22"/>
              </w:rPr>
            </w:pPr>
            <w:bookmarkStart w:id="2" w:name="SubBy"/>
            <w:bookmarkEnd w:id="2"/>
            <w:r>
              <w:rPr>
                <w:sz w:val="20"/>
                <w:szCs w:val="22"/>
              </w:rPr>
              <w:t>PAFM</w:t>
            </w:r>
          </w:p>
        </w:tc>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120"/>
              <w:jc w:val="right"/>
              <w:rPr/>
            </w:pPr>
            <w:bookmarkStart w:id="3" w:name="Title4"/>
            <w:r>
              <w:rPr>
                <w:sz w:val="20"/>
                <w:szCs w:val="22"/>
              </w:rPr>
              <w:t>Sponsor’s Draft</w:t>
            </w:r>
            <w:r>
              <w:rPr>
                <w:rStyle w:val="FootnoteCharacters"/>
                <w:rStyle w:val="FootnoteAnchor"/>
                <w:sz w:val="20"/>
                <w:szCs w:val="22"/>
              </w:rPr>
              <w:footnoteReference w:id="4"/>
            </w:r>
            <w:bookmarkEnd w:id="3"/>
            <w:r>
              <w:rPr>
                <w:sz w:val="20"/>
                <w:szCs w:val="22"/>
              </w:rPr>
              <w:t>:</w:t>
            </w:r>
          </w:p>
        </w:tc>
        <w:tc>
          <w:tcPr>
            <w:tcW w:w="138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sz w:val="22"/>
                <w:szCs w:val="22"/>
              </w:rPr>
            </w:pPr>
            <w:r>
              <w:rPr>
                <w:sz w:val="22"/>
                <w:szCs w:val="22"/>
              </w:rPr>
            </w:r>
            <w:bookmarkStart w:id="4" w:name="DrftDate"/>
            <w:bookmarkStart w:id="5" w:name="DrftDate"/>
            <w:bookmarkEnd w:id="5"/>
          </w:p>
        </w:tc>
      </w:tr>
      <w:tr>
        <w:trPr>
          <w:tblHeader w:val="true"/>
          <w:trHeight w:val="369" w:hRule="atLeast"/>
        </w:trPr>
        <w:tc>
          <w:tcPr>
            <w:tcW w:w="3348" w:type="dxa"/>
            <w:gridSpan w:val="4"/>
            <w:tcBorders>
              <w:left w:val="single" w:sz="18" w:space="0" w:color="000000"/>
              <w:bottom w:val="single" w:sz="6" w:space="0" w:color="000000"/>
            </w:tcBorders>
          </w:tcPr>
          <w:p>
            <w:pPr>
              <w:pStyle w:val="Normal"/>
              <w:jc w:val="right"/>
              <w:rPr>
                <w:sz w:val="22"/>
                <w:szCs w:val="22"/>
              </w:rPr>
            </w:pPr>
            <w:r>
              <w:rPr>
                <w:sz w:val="22"/>
                <w:szCs w:val="22"/>
              </w:rPr>
              <w:t>Date Approved by Sponsor:</w:t>
            </w:r>
          </w:p>
        </w:tc>
        <w:tc>
          <w:tcPr>
            <w:tcW w:w="2340" w:type="dxa"/>
            <w:tcBorders>
              <w:bottom w:val="single" w:sz="6" w:space="0" w:color="000000"/>
              <w:right w:val="single" w:sz="18" w:space="0" w:color="000000"/>
            </w:tcBorders>
          </w:tcPr>
          <w:p>
            <w:pPr>
              <w:pStyle w:val="Normal"/>
              <w:rPr>
                <w:sz w:val="22"/>
                <w:szCs w:val="22"/>
              </w:rPr>
            </w:pPr>
            <w:bookmarkStart w:id="6" w:name="DateSub"/>
            <w:bookmarkEnd w:id="6"/>
            <w:r>
              <w:rPr>
                <w:sz w:val="22"/>
                <w:szCs w:val="22"/>
              </w:rPr>
              <w:t>2010-10-07</w:t>
            </w:r>
          </w:p>
        </w:tc>
        <w:tc>
          <w:tcPr>
            <w:tcW w:w="1800" w:type="dxa"/>
            <w:tcBorders>
              <w:top w:val="single" w:sz="6" w:space="0" w:color="000000"/>
              <w:left w:val="single" w:sz="18" w:space="0" w:color="000000"/>
              <w:bottom w:val="single" w:sz="18" w:space="0" w:color="000000"/>
              <w:right w:val="single" w:sz="6" w:space="0" w:color="000000"/>
            </w:tcBorders>
          </w:tcPr>
          <w:p>
            <w:pPr>
              <w:pStyle w:val="Normal"/>
              <w:jc w:val="right"/>
              <w:rPr>
                <w:sz w:val="22"/>
                <w:szCs w:val="22"/>
              </w:rPr>
            </w:pPr>
            <w:r>
              <w:rPr>
                <w:sz w:val="22"/>
                <w:szCs w:val="22"/>
              </w:rPr>
              <w:t>Sponsor’s Status</w:t>
            </w:r>
            <w:r>
              <w:rPr>
                <w:rStyle w:val="FootnoteCharacters"/>
                <w:rStyle w:val="FootnoteAnchor"/>
                <w:sz w:val="22"/>
                <w:szCs w:val="22"/>
              </w:rPr>
              <w:footnoteReference w:id="5"/>
            </w:r>
          </w:p>
        </w:tc>
        <w:tc>
          <w:tcPr>
            <w:tcW w:w="1382" w:type="dxa"/>
            <w:gridSpan w:val="2"/>
            <w:tcBorders>
              <w:top w:val="single" w:sz="6" w:space="0" w:color="000000"/>
              <w:left w:val="single" w:sz="6" w:space="0" w:color="000000"/>
              <w:bottom w:val="single" w:sz="18" w:space="0" w:color="000000"/>
              <w:right w:val="single" w:sz="18" w:space="0" w:color="000000"/>
            </w:tcBorders>
          </w:tcPr>
          <w:p>
            <w:pPr>
              <w:pStyle w:val="Normal"/>
              <w:rPr>
                <w:sz w:val="22"/>
                <w:szCs w:val="22"/>
              </w:rPr>
            </w:pPr>
            <w:bookmarkStart w:id="7" w:name="Status"/>
            <w:bookmarkEnd w:id="7"/>
            <w:r>
              <w:rPr>
                <w:sz w:val="22"/>
                <w:szCs w:val="22"/>
              </w:rPr>
              <w:t>Approved</w:t>
            </w:r>
          </w:p>
        </w:tc>
      </w:tr>
      <w:tr>
        <w:trPr>
          <w:tblHeader w:val="true"/>
        </w:trPr>
        <w:tc>
          <w:tcPr>
            <w:tcW w:w="1638" w:type="dxa"/>
            <w:tcBorders>
              <w:top w:val="single" w:sz="6" w:space="0" w:color="000000"/>
              <w:left w:val="single" w:sz="18" w:space="0" w:color="000000"/>
              <w:bottom w:val="single" w:sz="6" w:space="0" w:color="000000"/>
            </w:tcBorders>
          </w:tcPr>
          <w:p>
            <w:pPr>
              <w:pStyle w:val="Normal"/>
              <w:jc w:val="right"/>
              <w:rPr>
                <w:sz w:val="22"/>
                <w:szCs w:val="22"/>
              </w:rPr>
            </w:pPr>
            <w:r>
              <w:rPr>
                <w:sz w:val="22"/>
                <w:szCs w:val="22"/>
              </w:rPr>
              <w:t>Editor/ Author:</w:t>
            </w:r>
          </w:p>
        </w:tc>
        <w:tc>
          <w:tcPr>
            <w:tcW w:w="7232" w:type="dxa"/>
            <w:gridSpan w:val="7"/>
            <w:tcBorders>
              <w:top w:val="single" w:sz="6" w:space="0" w:color="000000"/>
              <w:bottom w:val="single" w:sz="6" w:space="0" w:color="000000"/>
              <w:right w:val="single" w:sz="18" w:space="0" w:color="000000"/>
            </w:tcBorders>
          </w:tcPr>
          <w:p>
            <w:pPr>
              <w:pStyle w:val="Normal"/>
              <w:rPr>
                <w:b/>
                <w:b/>
                <w:bCs/>
                <w:sz w:val="22"/>
                <w:szCs w:val="22"/>
              </w:rPr>
            </w:pPr>
            <w:bookmarkStart w:id="8" w:name="SubName"/>
            <w:bookmarkEnd w:id="8"/>
            <w:r>
              <w:rPr>
                <w:sz w:val="22"/>
                <w:szCs w:val="22"/>
              </w:rPr>
              <w:t>Rene Spronk</w:t>
            </w:r>
          </w:p>
        </w:tc>
      </w:tr>
      <w:tr>
        <w:trPr>
          <w:tblHeader w:val="true"/>
        </w:trPr>
        <w:tc>
          <w:tcPr>
            <w:tcW w:w="2178" w:type="dxa"/>
            <w:gridSpan w:val="2"/>
            <w:tcBorders>
              <w:top w:val="single" w:sz="6" w:space="0" w:color="000000"/>
              <w:left w:val="single" w:sz="18" w:space="0" w:color="000000"/>
              <w:bottom w:val="single" w:sz="18" w:space="0" w:color="000000"/>
            </w:tcBorders>
          </w:tcPr>
          <w:p>
            <w:pPr>
              <w:pStyle w:val="Normal"/>
              <w:spacing w:before="120" w:after="120"/>
              <w:jc w:val="right"/>
              <w:rPr>
                <w:b/>
                <w:b/>
                <w:bCs/>
                <w:sz w:val="22"/>
                <w:szCs w:val="22"/>
                <w:u w:val="single"/>
              </w:rPr>
            </w:pPr>
            <w:r>
              <w:rPr>
                <w:b/>
                <w:bCs/>
                <w:sz w:val="22"/>
                <w:szCs w:val="22"/>
                <w:u w:val="single"/>
              </w:rPr>
              <w:t xml:space="preserve">PROPOSALNAME: </w:t>
            </w:r>
          </w:p>
        </w:tc>
        <w:tc>
          <w:tcPr>
            <w:tcW w:w="6692" w:type="dxa"/>
            <w:gridSpan w:val="6"/>
            <w:tcBorders>
              <w:top w:val="single" w:sz="6" w:space="0" w:color="000000"/>
              <w:bottom w:val="single" w:sz="18" w:space="0" w:color="000000"/>
              <w:right w:val="single" w:sz="18" w:space="0" w:color="000000"/>
            </w:tcBorders>
          </w:tcPr>
          <w:p>
            <w:pPr>
              <w:pStyle w:val="Normal"/>
              <w:spacing w:before="120" w:after="120"/>
              <w:rPr>
                <w:b/>
                <w:b/>
                <w:bCs/>
                <w:sz w:val="22"/>
                <w:szCs w:val="22"/>
                <w:u w:val="single"/>
              </w:rPr>
            </w:pPr>
            <w:bookmarkStart w:id="9" w:name="ReccName"/>
            <w:bookmarkEnd w:id="9"/>
            <w:r>
              <w:rPr>
                <w:sz w:val="22"/>
                <w:szCs w:val="22"/>
              </w:rPr>
              <w:t>Extend RoleLink with statusCode and Id</w:t>
            </w:r>
          </w:p>
        </w:tc>
      </w:tr>
      <w:tr>
        <w:trPr/>
        <w:tc>
          <w:tcPr>
            <w:tcW w:w="8856" w:type="dxa"/>
            <w:gridSpan w:val="8"/>
            <w:tcBorders>
              <w:left w:val="single" w:sz="18" w:space="0" w:color="000000"/>
              <w:bottom w:val="single" w:sz="18" w:space="0" w:color="000000"/>
              <w:right w:val="single" w:sz="18" w:space="0" w:color="000000"/>
            </w:tcBorders>
          </w:tcPr>
          <w:p>
            <w:pPr>
              <w:pStyle w:val="Normal"/>
              <w:tabs>
                <w:tab w:val="clear" w:pos="720"/>
                <w:tab w:val="left" w:pos="3600" w:leader="none"/>
                <w:tab w:val="left" w:pos="5040" w:leader="none"/>
              </w:tabs>
              <w:rPr/>
            </w:pPr>
            <w:r>
              <w:fldChar w:fldCharType="begin">
                <w:ffData>
                  <w:name w:val="Check1"/>
                  <w:enabled/>
                  <w:calcOnExit w:val="0"/>
                  <w:checkBox>
                    <w:sizeAuto/>
                    <w:checked/>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0_2782636375"/>
            <w:bookmarkStart w:id="11" w:name="__Fieldmark__0_2782636375"/>
            <w:bookmarkEnd w:id="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Class Model Change</w:t>
              <w:tab/>
            </w:r>
            <w:r>
              <w:fldChar w:fldCharType="begin">
                <w:ffData>
                  <w:name w:val="Check2"/>
                  <w:enabled/>
                  <w:calcOnExit w:val="0"/>
                  <w:checkBox>
                    <w:sizeAuto/>
                    <w:checked/>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1_2782636375"/>
            <w:bookmarkStart w:id="13" w:name="__Fieldmark__1_2782636375"/>
            <w:bookmarkEnd w:id="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Structural Vocabulary Change</w:t>
            </w:r>
          </w:p>
          <w:p>
            <w:pPr>
              <w:pStyle w:val="Normal"/>
              <w:tabs>
                <w:tab w:val="clear" w:pos="720"/>
                <w:tab w:val="left" w:pos="3600" w:leader="none"/>
                <w:tab w:val="left" w:pos="5040" w:leader="none"/>
              </w:tabs>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2_2782636375"/>
            <w:bookmarkStart w:id="15" w:name="__Fieldmark__2_2782636375"/>
            <w:bookmarkEnd w:id="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Datatypes Change</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3_2782636375"/>
            <w:bookmarkStart w:id="17" w:name="__Fieldmark__3_2782636375"/>
            <w:bookmarkEnd w:id="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Other Vocabulary Change</w:t>
            </w:r>
          </w:p>
        </w:tc>
      </w:tr>
    </w:tbl>
    <w:p>
      <w:pPr>
        <w:pStyle w:val="Normal"/>
        <w:rPr/>
      </w:pPr>
      <w:r>
        <w:rPr/>
      </w:r>
    </w:p>
    <w:p>
      <w:pPr>
        <w:pStyle w:val="Heading2"/>
        <w:rPr>
          <w:rFonts w:ascii="Arial" w:hAnsi="Arial" w:cs="Arial"/>
          <w:szCs w:val="24"/>
          <w:u w:val="single"/>
        </w:rPr>
      </w:pPr>
      <w:r>
        <w:rPr>
          <w:rFonts w:cs="Arial" w:ascii="Arial" w:hAnsi="Arial"/>
          <w:szCs w:val="24"/>
          <w:u w:val="single"/>
        </w:rPr>
        <w:t>SUMMARY RECOMMENDATION</w:t>
      </w:r>
    </w:p>
    <w:p>
      <w:pPr>
        <w:pStyle w:val="Normal"/>
        <w:rPr/>
      </w:pPr>
      <w:r>
        <w:rPr/>
        <w:t>Allow RoleLink to be a “managed RoleLink” by adding a statusCode and Id attribute, and vocabulary to support the attributes. These attributes are for use by Role-based registries (e.g. Patients, Organizations).</w:t>
      </w:r>
    </w:p>
    <w:p>
      <w:pPr>
        <w:pStyle w:val="Normal"/>
        <w:rPr/>
      </w:pPr>
      <w:r>
        <w:rPr/>
      </w:r>
    </w:p>
    <w:p>
      <w:pPr>
        <w:pStyle w:val="Normal"/>
        <w:shd w:fill="FFFF00" w:val="clear"/>
        <w:rPr>
          <w:rFonts w:ascii="Arial" w:hAnsi="Arial" w:cs="Arial"/>
          <w:b/>
          <w:b/>
          <w:bCs/>
          <w:sz w:val="22"/>
          <w:u w:val="single"/>
        </w:rPr>
      </w:pPr>
      <w:r>
        <w:rPr>
          <w:rFonts w:cs="Arial" w:ascii="Arial" w:hAnsi="Arial"/>
          <w:b/>
          <w:bCs/>
          <w:sz w:val="22"/>
          <w:u w:val="single"/>
        </w:rPr>
        <w:t>VOCABULARY OBJECTS CHANGE SUMMARY</w:t>
      </w:r>
    </w:p>
    <w:tbl>
      <w:tblPr>
        <w:tblW w:w="7830" w:type="dxa"/>
        <w:jc w:val="left"/>
        <w:tblInd w:w="85" w:type="dxa"/>
        <w:tblLayout w:type="fixed"/>
        <w:tblCellMar>
          <w:top w:w="0" w:type="dxa"/>
          <w:left w:w="108" w:type="dxa"/>
          <w:bottom w:w="0" w:type="dxa"/>
          <w:right w:w="108" w:type="dxa"/>
        </w:tblCellMar>
      </w:tblPr>
      <w:tblGrid>
        <w:gridCol w:w="990"/>
        <w:gridCol w:w="3286"/>
        <w:gridCol w:w="1034"/>
        <w:gridCol w:w="126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sz w:val="20"/>
                <w:szCs w:val="20"/>
              </w:rPr>
              <w:t>Abbrev.</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b/>
                <w:b/>
                <w:sz w:val="20"/>
                <w:szCs w:val="20"/>
              </w:rPr>
            </w:pPr>
            <w:r>
              <w:rPr>
                <w:b/>
                <w:sz w:val="20"/>
                <w:szCs w:val="20"/>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0"/>
                <w:szCs w:val="20"/>
              </w:rPr>
            </w:pPr>
            <w:r>
              <w:rPr>
                <w:b/>
                <w:sz w:val="20"/>
                <w:szCs w:val="20"/>
              </w:rPr>
              <w:t># to ad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0"/>
                <w:szCs w:val="20"/>
              </w:rPr>
            </w:pPr>
            <w:r>
              <w:rPr>
                <w:b/>
                <w:sz w:val="20"/>
                <w:szCs w:val="20"/>
              </w:rPr>
              <w:t># to remov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0"/>
                <w:szCs w:val="20"/>
              </w:rPr>
            </w:pPr>
            <w:r>
              <w:rPr>
                <w:b/>
                <w:sz w:val="20"/>
                <w:szCs w:val="20"/>
              </w:rPr>
              <w:t># to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D</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ncept Domain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S</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de System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C</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ncept Codes in a Code System</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V</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Value Set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B</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ntext Binding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bl>
    <w:p>
      <w:pPr>
        <w:pStyle w:val="Normal"/>
        <w:shd w:fill="FFFF00" w:val="clear"/>
        <w:rPr/>
      </w:pPr>
      <w:r>
        <w:rPr/>
      </w:r>
    </w:p>
    <w:p>
      <w:pPr>
        <w:pStyle w:val="Normal"/>
        <w:rPr/>
      </w:pPr>
      <w:r>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1548"/>
        <w:gridCol w:w="3510"/>
        <w:gridCol w:w="4016"/>
        <w:gridCol w:w="18"/>
      </w:tblGrid>
      <w:tr>
        <w:trPr/>
        <w:tc>
          <w:tcPr>
            <w:tcW w:w="9092" w:type="dxa"/>
            <w:gridSpan w:val="3"/>
            <w:tcBorders>
              <w:top w:val="single" w:sz="18" w:space="0" w:color="000000"/>
            </w:tcBorders>
          </w:tcPr>
          <w:p>
            <w:pPr>
              <w:pStyle w:val="Normal"/>
              <w:spacing w:before="240" w:after="0"/>
              <w:rPr>
                <w:rFonts w:ascii="Arial" w:hAnsi="Arial" w:cs="Arial"/>
                <w:b/>
                <w:b/>
                <w:bCs/>
                <w:sz w:val="22"/>
                <w:szCs w:val="22"/>
                <w:u w:val="single"/>
              </w:rPr>
            </w:pPr>
            <w:r>
              <w:rPr>
                <w:rFonts w:cs="Arial" w:ascii="Arial" w:hAnsi="Arial"/>
                <w:b/>
                <w:bCs/>
                <w:sz w:val="22"/>
                <w:szCs w:val="22"/>
                <w:u w:val="single"/>
              </w:rPr>
              <w:t>POSITION OF CONCERNED ORGANIZATIONS:</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t>ORG</w:t>
            </w:r>
          </w:p>
        </w:tc>
        <w:tc>
          <w:tcPr>
            <w:tcW w:w="3510"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RECOMMENDATION APPROVAL STATUS</w:t>
            </w:r>
          </w:p>
        </w:tc>
        <w:tc>
          <w:tcPr>
            <w:tcW w:w="4016"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FFECTED ELEMENTS OF INTEREST TO 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orsed.</w:t>
            </w:r>
          </w:p>
          <w:p>
            <w:pPr>
              <w:pStyle w:val="Normal"/>
              <w:rPr>
                <w:sz w:val="20"/>
              </w:rPr>
            </w:pPr>
            <w:r>
              <w:rPr>
                <w:sz w:val="20"/>
              </w:rPr>
              <w:t>PA has approved (on 2010-10-07) that one or more Harmonization Proposals may be put forward on its behalf to solve a particular RoleLink-related use-case.</w:t>
            </w:r>
          </w:p>
        </w:tc>
        <w:tc>
          <w:tcPr>
            <w:tcW w:w="40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le-based registry domains, e.g. Patient registry topic.</w:t>
            </w:r>
          </w:p>
        </w:tc>
      </w:tr>
    </w:tbl>
    <w:p>
      <w:pPr>
        <w:pStyle w:val="Normal"/>
        <w:rPr/>
      </w:pPr>
      <w:r>
        <w:rPr/>
      </w:r>
    </w:p>
    <w:p>
      <w:pPr>
        <w:pStyle w:val="Normal"/>
        <w:rPr>
          <w:rFonts w:ascii="Arial" w:hAnsi="Arial" w:cs="Arial"/>
          <w:b/>
          <w:b/>
          <w:bCs/>
          <w:sz w:val="22"/>
          <w:u w:val="single"/>
        </w:rPr>
      </w:pPr>
      <w:r>
        <w:rPr>
          <w:rFonts w:cs="Arial" w:ascii="Arial" w:hAnsi="Arial"/>
          <w:b/>
          <w:bCs/>
          <w:sz w:val="22"/>
          <w:u w:val="single"/>
        </w:rPr>
        <w:t>ISSUE:</w:t>
      </w:r>
    </w:p>
    <w:p>
      <w:pPr>
        <w:pStyle w:val="Normal"/>
        <w:spacing w:before="240" w:after="0"/>
        <w:rPr>
          <w:rFonts w:ascii="Arial" w:hAnsi="Arial" w:cs="Arial"/>
          <w:bCs/>
          <w:sz w:val="20"/>
          <w:szCs w:val="20"/>
        </w:rPr>
      </w:pPr>
      <w:r>
        <w:rPr>
          <w:rFonts w:cs="Arial" w:ascii="Arial" w:hAnsi="Arial"/>
          <w:bCs/>
          <w:sz w:val="20"/>
          <w:szCs w:val="20"/>
        </w:rPr>
        <w:t>Currently, there isn’t an ability to manage particular status of a RoleLink. This is needed to support a number of use cases in Version 2 and Version 3 messaging:</w:t>
      </w:r>
    </w:p>
    <w:p>
      <w:pPr>
        <w:pStyle w:val="Normal"/>
        <w:numPr>
          <w:ilvl w:val="0"/>
          <w:numId w:val="4"/>
        </w:numPr>
        <w:spacing w:before="240" w:after="0"/>
        <w:rPr>
          <w:rFonts w:ascii="Arial" w:hAnsi="Arial" w:cs="Arial"/>
          <w:bCs/>
          <w:sz w:val="20"/>
          <w:szCs w:val="20"/>
        </w:rPr>
      </w:pPr>
      <w:r>
        <w:rPr>
          <w:rFonts w:cs="Arial" w:ascii="Arial" w:hAnsi="Arial"/>
          <w:bCs/>
          <w:sz w:val="20"/>
          <w:szCs w:val="20"/>
        </w:rPr>
        <w:t>Using the RoleLink IDENT concept to manage between a temporary patient Role (“John Doe”) and the permanent patient Role (“Peter Smith”). The RoleLink is used to express a link (in HL7 V2) between the two patient records. To denote the RoleLink is currently valid, a concept (i.e. active) needs to be indicated in the RoleLink.statusCode attribute</w:t>
      </w:r>
    </w:p>
    <w:p>
      <w:pPr>
        <w:pStyle w:val="Normal"/>
        <w:numPr>
          <w:ilvl w:val="0"/>
          <w:numId w:val="4"/>
        </w:numPr>
        <w:spacing w:before="240" w:after="0"/>
        <w:rPr>
          <w:rFonts w:ascii="Arial" w:hAnsi="Arial" w:cs="Arial"/>
          <w:bCs/>
          <w:sz w:val="20"/>
          <w:szCs w:val="20"/>
        </w:rPr>
      </w:pPr>
      <w:r>
        <w:rPr>
          <w:rFonts w:cs="Arial" w:ascii="Arial" w:hAnsi="Arial"/>
          <w:bCs/>
          <w:sz w:val="20"/>
          <w:szCs w:val="20"/>
        </w:rPr>
        <w:t xml:space="preserve">After an Unlink [subsequent to the scenario described by use-case #1 above], RoleLink.effectiveTime.high (an existing attribute) will be set to the time when Unlink happened. </w:t>
      </w:r>
      <w:commentRangeStart w:id="0"/>
      <w:r>
        <w:rPr>
          <w:rFonts w:cs="Arial" w:ascii="Arial" w:hAnsi="Arial"/>
          <w:bCs/>
          <w:sz w:val="20"/>
          <w:szCs w:val="20"/>
        </w:rPr>
        <w:t>To denote the RoleLink is cancelled, a concept (i.e. active) needs to be indicated in the RoleLink.statusCode attribute.</w:t>
      </w:r>
      <w:commentRangeEnd w:id="0"/>
      <w:r>
        <w:commentReference w:id="0"/>
      </w:r>
      <w:r>
        <w:rPr>
          <w:rStyle w:val="Verwijzingopmerking"/>
          <w:vanish w:val="false"/>
        </w:rPr>
      </w:r>
    </w:p>
    <w:p>
      <w:pPr>
        <w:pStyle w:val="Normal"/>
        <w:numPr>
          <w:ilvl w:val="0"/>
          <w:numId w:val="4"/>
        </w:numPr>
        <w:spacing w:before="240" w:after="0"/>
        <w:rPr>
          <w:rFonts w:ascii="Arial" w:hAnsi="Arial" w:cs="Arial"/>
          <w:bCs/>
          <w:sz w:val="20"/>
          <w:szCs w:val="20"/>
        </w:rPr>
      </w:pPr>
      <w:commentRangeStart w:id="1"/>
      <w:r>
        <w:rPr>
          <w:rFonts w:cs="Arial" w:ascii="Arial" w:hAnsi="Arial"/>
          <w:bCs/>
          <w:sz w:val="20"/>
          <w:szCs w:val="20"/>
        </w:rPr>
        <w:t>Using the RoleLink PART concept to manage between organizational departments. A department may have been a PART of another department in 2010 (RoleLink.effectiveTime = &lt;20100101, 20101231&gt;) but this is no longer true because of a reorganization. To denote the RoleLink was active but no longer the case, a concept (i.e. completed) needs to be indicated in the RoleLink.statusCode attribute.</w:t>
      </w:r>
      <w:commentRangeEnd w:id="1"/>
      <w:r>
        <w:commentReference w:id="1"/>
      </w:r>
      <w:r>
        <w:rPr>
          <w:rStyle w:val="Verwijzingopmerking"/>
          <w:vanish w:val="false"/>
        </w:rPr>
      </w:r>
    </w:p>
    <w:p>
      <w:pPr>
        <w:pStyle w:val="Normal"/>
        <w:numPr>
          <w:ilvl w:val="0"/>
          <w:numId w:val="4"/>
        </w:numPr>
        <w:spacing w:before="240" w:after="0"/>
        <w:rPr>
          <w:rFonts w:ascii="Arial" w:hAnsi="Arial" w:cs="Arial"/>
          <w:bCs/>
          <w:sz w:val="22"/>
          <w:szCs w:val="22"/>
        </w:rPr>
      </w:pPr>
      <w:commentRangeStart w:id="2"/>
      <w:r>
        <w:rPr>
          <w:rFonts w:cs="Arial" w:ascii="Arial" w:hAnsi="Arial"/>
          <w:bCs/>
          <w:sz w:val="20"/>
          <w:szCs w:val="20"/>
        </w:rPr>
        <w:t>Department X has been PART of department Y in 2007 and in 2010 there will be two RoleLinks between X and Y. To distinguish between the two the RoleLink.id attribute has to be used.</w:t>
      </w:r>
      <w:commentRangeEnd w:id="2"/>
      <w:r>
        <w:commentReference w:id="2"/>
      </w:r>
      <w:r>
        <w:rPr>
          <w:rStyle w:val="Verwijzingopmerking"/>
          <w:vanish w:val="false"/>
        </w:rPr>
      </w:r>
    </w:p>
    <w:p>
      <w:pPr>
        <w:pStyle w:val="Normal"/>
        <w:spacing w:before="240" w:after="0"/>
        <w:rPr>
          <w:rFonts w:ascii="Arial" w:hAnsi="Arial" w:cs="Arial"/>
          <w:b/>
          <w:b/>
          <w:bCs/>
          <w:sz w:val="22"/>
          <w:szCs w:val="22"/>
          <w:u w:val="single"/>
        </w:rPr>
      </w:pPr>
      <w:r>
        <w:rPr>
          <w:rFonts w:cs="Arial" w:ascii="Arial" w:hAnsi="Arial"/>
          <w:b/>
          <w:bCs/>
          <w:sz w:val="22"/>
          <w:szCs w:val="22"/>
          <w:u w:val="single"/>
        </w:rPr>
        <w:t>CURRENT STATE:</w:t>
      </w:r>
    </w:p>
    <w:p>
      <w:pPr>
        <w:pStyle w:val="Footnote"/>
        <w:rPr>
          <w:rFonts w:ascii="Arial" w:hAnsi="Arial" w:cs="Arial"/>
          <w:szCs w:val="24"/>
        </w:rPr>
      </w:pPr>
      <w:r>
        <w:rPr>
          <w:rFonts w:cs="Arial" w:ascii="Arial" w:hAnsi="Arial"/>
          <w:szCs w:val="24"/>
        </w:rPr>
        <w:t>There is currently no support from the messaging infrastructure and semantics for the above use cases.</w:t>
      </w:r>
    </w:p>
    <w:p>
      <w:pPr>
        <w:pStyle w:val="Normal"/>
        <w:spacing w:before="240" w:after="0"/>
        <w:rPr/>
      </w:pPr>
      <w:r>
        <w:rPr>
          <w:rFonts w:cs="Arial" w:ascii="Arial" w:hAnsi="Arial"/>
          <w:b/>
          <w:bCs/>
          <w:sz w:val="22"/>
          <w:szCs w:val="22"/>
          <w:u w:val="single"/>
        </w:rPr>
        <w:t>OPTIONS CONSIDERED</w:t>
      </w:r>
      <w:r>
        <w:rPr>
          <w:rFonts w:cs="Arial" w:ascii="Arial" w:hAnsi="Arial"/>
          <w:sz w:val="22"/>
          <w:szCs w:val="22"/>
        </w:rPr>
        <w:t>:</w:t>
      </w:r>
    </w:p>
    <w:p>
      <w:pPr>
        <w:pStyle w:val="TextBody"/>
        <w:rPr/>
      </w:pPr>
      <w:r>
        <w:rPr/>
        <w:t xml:space="preserve">If the use cases required only two statusCodes (active and inactive) we could have relied on the use of “snapshot mode” – the RoleLink is either present, or it isn’t, in the instance of a model. Non-presence indicates inactivation. </w:t>
      </w:r>
      <w:commentRangeStart w:id="3"/>
      <w:r>
        <w:rPr/>
        <w:t>This option was rejected because the use cases call for at least 3 different status codes.</w:t>
      </w:r>
      <w:commentRangeEnd w:id="3"/>
      <w:r>
        <w:commentReference w:id="3"/>
      </w:r>
      <w:r>
        <w:rPr>
          <w:rStyle w:val="Verwijzingopmerking"/>
          <w:rFonts w:cs="Times New Roman" w:ascii="Times New Roman" w:hAnsi="Times New Roman"/>
          <w:vanish w:val="false"/>
        </w:rPr>
      </w:r>
    </w:p>
    <w:p>
      <w:pPr>
        <w:pStyle w:val="TextBody"/>
        <w:rPr/>
      </w:pPr>
      <w:r>
        <w:rPr/>
      </w:r>
    </w:p>
    <w:p>
      <w:pPr>
        <w:pStyle w:val="TextBody"/>
        <w:rPr/>
      </w:pPr>
      <w:r>
        <w:rPr/>
        <w:t xml:space="preserve">Instead of adding the attributes to RoleLink class, we could also create (just as in the case of Participation) a new specialization of the RoleLink class (i.e. ManagedRoleLink) and add the proposed attributes to that specialization. However the specialization method does not provide additional benefits and the former option would be less maintenance/effort to address the business need. </w:t>
      </w:r>
      <w:commentRangeStart w:id="4"/>
      <w:commentRangeStart w:id="5"/>
      <w:r>
        <w:rPr/>
        <w:t>This option doesn’t really add anything above and beyond just adding the attributes to RoleLink.</w:t>
      </w:r>
      <w:r>
        <w:rPr>
          <w:rStyle w:val="Verwijzingopmerking"/>
          <w:rFonts w:cs="Times New Roman" w:ascii="Times New Roman" w:hAnsi="Times New Roman"/>
          <w:vanish w:val="false"/>
        </w:rPr>
      </w:r>
      <w:commentRangeEnd w:id="5"/>
      <w:r>
        <w:commentReference w:id="5"/>
      </w:r>
      <w:r>
        <w:rPr/>
        <w:t xml:space="preserve"> </w:t>
      </w:r>
      <w:commentRangeEnd w:id="4"/>
      <w:r>
        <w:commentReference w:id="4"/>
      </w:r>
      <w:r>
        <w:rPr>
          <w:rStyle w:val="Verwijzingopmerking"/>
          <w:rFonts w:cs="Times New Roman" w:ascii="Times New Roman" w:hAnsi="Times New Roman"/>
          <w:vanish w:val="false"/>
        </w:rPr>
      </w:r>
    </w:p>
    <w:p>
      <w:pPr>
        <w:pStyle w:val="TextBody"/>
        <w:rPr/>
      </w:pPr>
      <w:r>
        <w:rPr/>
      </w:r>
    </w:p>
    <w:p>
      <w:pPr>
        <w:pStyle w:val="TextBody"/>
        <w:rPr/>
      </w:pPr>
      <w:r>
        <w:rPr/>
      </w:r>
    </w:p>
    <w:p>
      <w:pPr>
        <w:pStyle w:val="TextBody"/>
        <w:rPr>
          <w:b/>
          <w:b/>
          <w:bCs/>
          <w:sz w:val="22"/>
          <w:szCs w:val="22"/>
          <w:u w:val="single"/>
        </w:rPr>
      </w:pPr>
      <w:r>
        <w:rPr>
          <w:b/>
          <w:bCs/>
          <w:sz w:val="22"/>
          <w:szCs w:val="22"/>
          <w:u w:val="single"/>
        </w:rPr>
        <w:t>RATIONALE:</w:t>
      </w:r>
    </w:p>
    <w:p>
      <w:pPr>
        <w:pStyle w:val="TextBody"/>
        <w:rPr>
          <w:szCs w:val="22"/>
        </w:rPr>
      </w:pPr>
      <w:r>
        <w:rPr>
          <w:szCs w:val="22"/>
        </w:rPr>
        <w:t>Use of the two new RIM attributes is the only known way to support use cases mentioned above.</w:t>
      </w:r>
    </w:p>
    <w:p>
      <w:pPr>
        <w:pStyle w:val="TextBody"/>
        <w:rPr>
          <w:szCs w:val="22"/>
        </w:rPr>
      </w:pPr>
      <w:r>
        <w:rPr>
          <w:szCs w:val="22"/>
        </w:rPr>
      </w:r>
    </w:p>
    <w:p>
      <w:pPr>
        <w:pStyle w:val="TextBody"/>
        <w:rPr>
          <w:bCs/>
          <w:sz w:val="22"/>
          <w:szCs w:val="22"/>
        </w:rPr>
      </w:pPr>
      <w:r>
        <w:rPr>
          <w:b/>
          <w:bCs/>
          <w:sz w:val="22"/>
          <w:szCs w:val="22"/>
          <w:u w:val="single"/>
        </w:rPr>
        <w:t>RECOMMENDATION DETAILS:</w:t>
      </w:r>
    </w:p>
    <w:p>
      <w:pPr>
        <w:pStyle w:val="TextBody"/>
        <w:rPr>
          <w:b/>
          <w:b/>
          <w:bCs/>
          <w:sz w:val="22"/>
          <w:szCs w:val="22"/>
        </w:rPr>
      </w:pPr>
      <w:r>
        <w:rPr>
          <w:b/>
          <w:bCs/>
          <w:sz w:val="22"/>
          <w:szCs w:val="22"/>
        </w:rPr>
      </w:r>
    </w:p>
    <w:p>
      <w:pPr>
        <w:pStyle w:val="TextBody"/>
        <w:rPr>
          <w:u w:val="single"/>
        </w:rPr>
      </w:pPr>
      <w:r>
        <w:rPr>
          <w:u w:val="single"/>
        </w:rPr>
        <w:t>RIM Changes</w:t>
      </w:r>
    </w:p>
    <w:p>
      <w:pPr>
        <w:pStyle w:val="TextBody"/>
        <w:rPr/>
      </w:pPr>
      <w:r>
        <w:rPr>
          <w:bCs/>
          <w:sz w:val="22"/>
          <w:szCs w:val="22"/>
        </w:rPr>
        <w:t xml:space="preserve">1. </w:t>
      </w:r>
      <w:r>
        <w:rPr/>
        <w:t>Update properties of RoleLink class</w:t>
      </w:r>
    </w:p>
    <w:p>
      <w:pPr>
        <w:pStyle w:val="TextBody"/>
        <w:ind w:left="720" w:hanging="0"/>
        <w:rPr/>
      </w:pPr>
      <w:r>
        <w:rPr/>
      </w:r>
    </w:p>
    <w:p>
      <w:pPr>
        <w:pStyle w:val="TextBody"/>
        <w:numPr>
          <w:ilvl w:val="0"/>
          <w:numId w:val="7"/>
        </w:numPr>
        <w:rPr>
          <w:bCs/>
        </w:rPr>
      </w:pPr>
      <w:r>
        <w:rPr>
          <w:bCs/>
        </w:rPr>
        <w:t>Revise class definition</w:t>
      </w:r>
    </w:p>
    <w:p>
      <w:pPr>
        <w:pStyle w:val="TextBody"/>
        <w:ind w:left="720" w:hanging="0"/>
        <w:rPr>
          <w:bCs/>
        </w:rPr>
      </w:pPr>
      <w:r>
        <w:rPr>
          <w:bCs/>
        </w:rPr>
      </w:r>
    </w:p>
    <w:p>
      <w:pPr>
        <w:pStyle w:val="TextBody"/>
        <w:ind w:left="720" w:hanging="0"/>
        <w:rPr>
          <w:b/>
          <w:b/>
          <w:bCs/>
        </w:rPr>
      </w:pPr>
      <w:r>
        <w:rPr>
          <w:b/>
          <w:bCs/>
        </w:rPr>
        <w:t>Current definition:</w:t>
      </w:r>
    </w:p>
    <w:p>
      <w:pPr>
        <w:pStyle w:val="TextBody"/>
        <w:ind w:left="720" w:hanging="0"/>
        <w:rPr>
          <w:b/>
          <w:b/>
          <w:bCs/>
        </w:rPr>
      </w:pPr>
      <w:r>
        <w:rPr/>
        <w:t>A connection between two roles expressing a dependency between those roles and permitting the authorization or nullification of a dependent role based on status changes in its causal or directing role.</w:t>
      </w:r>
    </w:p>
    <w:p>
      <w:pPr>
        <w:pStyle w:val="TextBody"/>
        <w:ind w:left="720" w:hanging="0"/>
        <w:rPr>
          <w:b/>
          <w:b/>
          <w:bCs/>
        </w:rPr>
      </w:pPr>
      <w:r>
        <w:rPr>
          <w:b/>
          <w:bCs/>
        </w:rPr>
      </w:r>
    </w:p>
    <w:p>
      <w:pPr>
        <w:pStyle w:val="TextBody"/>
        <w:ind w:left="720" w:hanging="0"/>
        <w:rPr/>
      </w:pPr>
      <w:r>
        <w:rPr>
          <w:b/>
          <w:bCs/>
        </w:rPr>
        <w:t>Proposed definition:</w:t>
      </w:r>
    </w:p>
    <w:p>
      <w:pPr>
        <w:pStyle w:val="TextBody"/>
        <w:ind w:left="720" w:hanging="0"/>
        <w:rPr/>
      </w:pPr>
      <w:r>
        <w:rPr/>
        <w:t xml:space="preserve">A connection between two roles expressing a dependency between those roles and permitting the authorization or nullification of a dependent role based on status changes in its causal or directing role. The RoleLink may be operated over time and thus whose state and identity must be managed. </w:t>
      </w:r>
    </w:p>
    <w:p>
      <w:pPr>
        <w:pStyle w:val="TextBody"/>
        <w:ind w:left="1440" w:hanging="0"/>
        <w:rPr/>
      </w:pPr>
      <w:r>
        <w:rPr/>
      </w:r>
    </w:p>
    <w:p>
      <w:pPr>
        <w:pStyle w:val="TextBody"/>
        <w:numPr>
          <w:ilvl w:val="0"/>
          <w:numId w:val="7"/>
        </w:numPr>
        <w:rPr>
          <w:b/>
          <w:b/>
          <w:bCs/>
        </w:rPr>
      </w:pPr>
      <w:r>
        <w:rPr>
          <w:bCs/>
        </w:rPr>
        <w:t>Revise UsageNotes</w:t>
      </w:r>
    </w:p>
    <w:p>
      <w:pPr>
        <w:pStyle w:val="TextBody"/>
        <w:ind w:left="720" w:hanging="0"/>
        <w:rPr>
          <w:b/>
          <w:b/>
          <w:bCs/>
        </w:rPr>
      </w:pPr>
      <w:r>
        <w:rPr>
          <w:b/>
          <w:bCs/>
        </w:rPr>
      </w:r>
    </w:p>
    <w:p>
      <w:pPr>
        <w:pStyle w:val="TextBody"/>
        <w:ind w:left="720" w:hanging="0"/>
        <w:rPr/>
      </w:pPr>
      <w:r>
        <w:rPr/>
        <w:t>Current UsageNotes:</w:t>
      </w:r>
    </w:p>
    <w:p>
      <w:pPr>
        <w:pStyle w:val="TextBody"/>
        <w:ind w:left="720" w:hanging="0"/>
        <w:rPr/>
      </w:pPr>
      <w:r>
        <w:rPr/>
        <w:t>RoleLink specifies the relationships between roles, not between people (or other entities). People (or other Entities) are primarily related by the player/scoper relationships for player's Role and more generally through their interactions (i.e. their participations in acts).</w:t>
      </w:r>
    </w:p>
    <w:p>
      <w:pPr>
        <w:pStyle w:val="TextBody"/>
        <w:ind w:left="720" w:hanging="0"/>
        <w:rPr/>
      </w:pPr>
      <w:r>
        <w:rPr/>
      </w:r>
    </w:p>
    <w:p>
      <w:pPr>
        <w:pStyle w:val="TextBody"/>
        <w:ind w:left="720" w:hanging="0"/>
        <w:rPr/>
      </w:pPr>
      <w:r>
        <w:rPr/>
        <w:t>Proposed UsageNotes:</w:t>
      </w:r>
    </w:p>
    <w:p>
      <w:pPr>
        <w:pStyle w:val="TextBody"/>
        <w:ind w:left="720" w:hanging="0"/>
        <w:rPr/>
      </w:pPr>
      <w:r>
        <w:rPr/>
        <w:t xml:space="preserve">RoleLink specifies the relationships between roles, not between people (or other entities). People (or other Entities) are primarily related by the player/scoper relationships for player's Role and more generally through their interactions (i.e. their participations in acts). </w:t>
      </w:r>
    </w:p>
    <w:p>
      <w:pPr>
        <w:pStyle w:val="TextBody"/>
        <w:ind w:left="720" w:hanging="0"/>
        <w:rPr/>
      </w:pPr>
      <w:r>
        <w:rPr/>
      </w:r>
    </w:p>
    <w:p>
      <w:pPr>
        <w:pStyle w:val="TextBody"/>
        <w:ind w:left="720" w:hanging="0"/>
        <w:rPr/>
      </w:pPr>
      <w:r>
        <w:rPr/>
        <w:t>The use of the ID and statusCode attributes should be used only in those circumstances where it is of importance to manage the RoleLink over time, i.e. in Role based registries. These attributes should not be used in general.</w:t>
      </w:r>
    </w:p>
    <w:p>
      <w:pPr>
        <w:pStyle w:val="TextBody"/>
        <w:rPr/>
      </w:pPr>
      <w:r>
        <w:rPr/>
        <w:tab/>
      </w:r>
    </w:p>
    <w:p>
      <w:pPr>
        <w:pStyle w:val="TextBody"/>
        <w:ind w:firstLine="720"/>
        <w:rPr/>
      </w:pPr>
      <w:r>
        <w:rPr>
          <w:bCs/>
        </w:rPr>
        <w:t>c. Revise DesignComments</w:t>
      </w:r>
    </w:p>
    <w:p>
      <w:pPr>
        <w:pStyle w:val="TextBody"/>
        <w:rPr/>
      </w:pPr>
      <w:r>
        <w:rPr/>
      </w:r>
    </w:p>
    <w:p>
      <w:pPr>
        <w:pStyle w:val="TextBody"/>
        <w:ind w:left="720" w:hanging="0"/>
        <w:rPr/>
      </w:pPr>
      <w:r>
        <w:rPr>
          <w:bCs/>
        </w:rPr>
        <w:t>Add example below to the current list of Examples</w:t>
      </w:r>
      <w:r>
        <w:rPr/>
        <w:t>:</w:t>
      </w:r>
    </w:p>
    <w:p>
      <w:pPr>
        <w:pStyle w:val="TextBody"/>
        <w:ind w:left="720" w:hanging="0"/>
        <w:rPr/>
      </w:pPr>
      <w:r>
        <w:rPr/>
      </w:r>
    </w:p>
    <w:p>
      <w:pPr>
        <w:pStyle w:val="TextBody"/>
        <w:ind w:left="720" w:hanging="0"/>
        <w:rPr/>
      </w:pPr>
      <w:r>
        <w:rPr/>
        <w:t>A role had been part of another role, but this is no longer true. For example, due to a re-organization, an ICU which used to be part of department A is now part of department B. This would be indicated by a role link for “part of” and a status code to indicate that the role link is inactive.</w:t>
      </w:r>
    </w:p>
    <w:p>
      <w:pPr>
        <w:pStyle w:val="TextBody"/>
        <w:rPr/>
      </w:pPr>
      <w:r>
        <w:rPr/>
      </w:r>
    </w:p>
    <w:p>
      <w:pPr>
        <w:pStyle w:val="TextBody"/>
        <w:ind w:left="720" w:hanging="0"/>
        <w:rPr/>
      </w:pPr>
      <w:r>
        <w:rPr/>
      </w:r>
    </w:p>
    <w:p>
      <w:pPr>
        <w:pStyle w:val="TextBody"/>
        <w:numPr>
          <w:ilvl w:val="0"/>
          <w:numId w:val="6"/>
        </w:numPr>
        <w:rPr/>
      </w:pPr>
      <w:r>
        <w:rPr/>
        <w:t>Add Id attribute to RoleLink</w:t>
      </w:r>
    </w:p>
    <w:p>
      <w:pPr>
        <w:pStyle w:val="TextBody"/>
        <w:numPr>
          <w:ilvl w:val="1"/>
          <w:numId w:val="6"/>
        </w:numPr>
        <w:rPr/>
      </w:pPr>
      <w:r>
        <w:rPr/>
        <w:t>Datatype of the Id attribute: DSET&lt;II&gt; [0..*]</w:t>
      </w:r>
    </w:p>
    <w:p>
      <w:pPr>
        <w:pStyle w:val="TextBody"/>
        <w:numPr>
          <w:ilvl w:val="1"/>
          <w:numId w:val="6"/>
        </w:numPr>
        <w:rPr/>
      </w:pPr>
      <w:r>
        <w:rPr/>
        <w:t xml:space="preserve">Description of the Id attribute: A unique identifier used to refer to a specific instance of a RoleLink </w:t>
      </w:r>
      <w:commentRangeStart w:id="6"/>
      <w:r>
        <w:rPr/>
        <w:t>that may have the same Roles as another Roles</w:t>
      </w:r>
      <w:r>
        <w:rPr>
          <w:rStyle w:val="Verwijzingopmerking"/>
          <w:rFonts w:cs="Times New Roman" w:ascii="Times New Roman" w:hAnsi="Times New Roman"/>
          <w:vanish w:val="false"/>
        </w:rPr>
      </w:r>
      <w:commentRangeEnd w:id="6"/>
      <w:r>
        <w:commentReference w:id="6"/>
      </w:r>
      <w:r>
        <w:rPr/>
        <w:t xml:space="preserve">. </w:t>
      </w:r>
    </w:p>
    <w:p>
      <w:pPr>
        <w:pStyle w:val="TextBody"/>
        <w:ind w:left="1440" w:hanging="0"/>
        <w:rPr/>
      </w:pPr>
      <w:r>
        <w:rPr/>
        <w:t xml:space="preserve">Usage notes: This attribute should only be used in a specific set of Role-based registry related use cases which require the management of RoleLinks over time. </w:t>
      </w:r>
    </w:p>
    <w:p>
      <w:pPr>
        <w:pStyle w:val="TextBody"/>
        <w:rPr/>
      </w:pPr>
      <w:r>
        <w:rPr/>
      </w:r>
    </w:p>
    <w:p>
      <w:pPr>
        <w:pStyle w:val="TextBody"/>
        <w:numPr>
          <w:ilvl w:val="0"/>
          <w:numId w:val="6"/>
        </w:numPr>
        <w:rPr/>
      </w:pPr>
      <w:r>
        <w:rPr/>
        <w:t>Add statusCode to RoleLink</w:t>
      </w:r>
    </w:p>
    <w:p>
      <w:pPr>
        <w:pStyle w:val="TextBody"/>
        <w:numPr>
          <w:ilvl w:val="1"/>
          <w:numId w:val="6"/>
        </w:numPr>
        <w:rPr/>
      </w:pPr>
      <w:r>
        <w:rPr/>
        <w:t>Datatype of the statusCode attribute: CS [0..1]</w:t>
      </w:r>
    </w:p>
    <w:p>
      <w:pPr>
        <w:pStyle w:val="TextBody"/>
        <w:numPr>
          <w:ilvl w:val="1"/>
          <w:numId w:val="6"/>
        </w:numPr>
        <w:rPr/>
      </w:pPr>
      <w:r>
        <w:rPr/>
        <w:t xml:space="preserve">Vocabulary binding:  UV as CNE ; RoleLinkStatus valueset (see F below), based on the RolelinkStatus coding system (see E below).. </w:t>
      </w:r>
    </w:p>
    <w:p>
      <w:pPr>
        <w:pStyle w:val="TextBody"/>
        <w:numPr>
          <w:ilvl w:val="1"/>
          <w:numId w:val="6"/>
        </w:numPr>
        <w:rPr/>
      </w:pPr>
      <w:r>
        <w:rPr/>
        <w:t xml:space="preserve">Description of the statusCode attribute: The status of the RoleLink. </w:t>
      </w:r>
    </w:p>
    <w:p>
      <w:pPr>
        <w:pStyle w:val="TextBody"/>
        <w:ind w:left="1440" w:hanging="0"/>
        <w:rPr/>
      </w:pPr>
      <w:r>
        <w:rPr/>
        <w:t xml:space="preserve">Usage notes: this attribute should only be used in a specific set of Role-based registry related use cases which require the management of RoleLinks over time. </w:t>
      </w:r>
    </w:p>
    <w:p>
      <w:pPr>
        <w:pStyle w:val="TextBody"/>
        <w:rPr/>
      </w:pPr>
      <w:r>
        <w:rPr/>
      </w:r>
    </w:p>
    <w:p>
      <w:pPr>
        <w:pStyle w:val="TextBody"/>
        <w:rPr/>
      </w:pPr>
      <w:r>
        <w:rPr/>
      </w:r>
      <w:r>
        <w:br w:type="page"/>
      </w:r>
    </w:p>
    <w:p>
      <w:pPr>
        <w:pStyle w:val="TextBody"/>
        <w:rPr>
          <w:u w:val="single"/>
        </w:rPr>
      </w:pPr>
      <w:r>
        <w:rPr>
          <w:u w:val="single"/>
        </w:rPr>
        <w:t>Vocabulary Changes</w:t>
      </w:r>
    </w:p>
    <w:p>
      <w:pPr>
        <w:pStyle w:val="TextBody"/>
        <w:rPr>
          <w:u w:val="single"/>
        </w:rPr>
      </w:pPr>
      <w:r>
        <w:rPr>
          <w:u w:val="single"/>
        </w:rPr>
      </w:r>
    </w:p>
    <w:p>
      <w:pPr>
        <w:pStyle w:val="TextBody"/>
        <w:rPr/>
      </w:pPr>
      <w:r>
        <w:rPr/>
        <w:t>1. Create a concept domain called RoleLinkStatus</w:t>
      </w:r>
    </w:p>
    <w:p>
      <w:pPr>
        <w:pStyle w:val="TextBody"/>
        <w:rPr/>
      </w:pPr>
      <w:r>
        <w:rPr/>
      </w:r>
    </w:p>
    <w:p>
      <w:pPr>
        <w:pStyle w:val="TextBody"/>
        <w:rPr/>
      </w:pPr>
      <w:r>
        <w:rPr/>
        <w:t xml:space="preserve">Definition: The status of an instance of the RIM RoleLink class. </w:t>
      </w:r>
    </w:p>
    <w:p>
      <w:pPr>
        <w:pStyle w:val="TextBody"/>
        <w:rPr/>
      </w:pPr>
      <w:r>
        <w:rPr/>
      </w:r>
    </w:p>
    <w:p>
      <w:pPr>
        <w:pStyle w:val="TextBody"/>
        <w:rPr/>
      </w:pPr>
      <w:r>
        <w:rPr>
          <w:i/>
        </w:rPr>
        <w:t>Constraint</w:t>
      </w:r>
      <w:r>
        <w:rPr/>
        <w:t>: It is intended to be used based on usage of the ParticipationType concept domain.</w:t>
      </w:r>
    </w:p>
    <w:p>
      <w:pPr>
        <w:pStyle w:val="TextBody"/>
        <w:rPr/>
      </w:pPr>
      <w:r>
        <w:rPr/>
      </w:r>
    </w:p>
    <w:p>
      <w:pPr>
        <w:pStyle w:val="TextBody"/>
        <w:rPr/>
      </w:pPr>
      <w:r>
        <w:rPr/>
        <w:t>Examples:</w:t>
      </w:r>
    </w:p>
    <w:p>
      <w:pPr>
        <w:pStyle w:val="TextBody"/>
        <w:numPr>
          <w:ilvl w:val="2"/>
          <w:numId w:val="6"/>
        </w:numPr>
        <w:rPr/>
      </w:pPr>
      <w:r>
        <w:rPr/>
        <w:t>Active</w:t>
      </w:r>
    </w:p>
    <w:p>
      <w:pPr>
        <w:pStyle w:val="TextBody"/>
        <w:numPr>
          <w:ilvl w:val="2"/>
          <w:numId w:val="6"/>
        </w:numPr>
        <w:rPr/>
      </w:pPr>
      <w:r>
        <w:rPr/>
        <w:t>No longer active</w:t>
      </w:r>
    </w:p>
    <w:p>
      <w:pPr>
        <w:pStyle w:val="TextBody"/>
        <w:numPr>
          <w:ilvl w:val="2"/>
          <w:numId w:val="6"/>
        </w:numPr>
        <w:rPr/>
      </w:pPr>
      <w:r>
        <w:rPr/>
        <w:t>Nullified</w:t>
      </w:r>
    </w:p>
    <w:p>
      <w:pPr>
        <w:pStyle w:val="TextBody"/>
        <w:rPr/>
      </w:pPr>
      <w:r>
        <w:rPr/>
      </w:r>
    </w:p>
    <w:p>
      <w:pPr>
        <w:pStyle w:val="TextBody"/>
        <w:rPr/>
      </w:pPr>
      <w:r>
        <w:rPr/>
        <w:t>2. Create a code system called RoleLinkStatus.</w:t>
      </w:r>
    </w:p>
    <w:p>
      <w:pPr>
        <w:pStyle w:val="TextBody"/>
        <w:rPr/>
      </w:pPr>
      <w:r>
        <w:rPr/>
      </w:r>
    </w:p>
    <w:p>
      <w:pPr>
        <w:pStyle w:val="TextBody"/>
        <w:rPr/>
      </w:pPr>
      <w:r>
        <w:rPr/>
        <w:t>Full name: RoleLink Status</w:t>
      </w:r>
    </w:p>
    <w:p>
      <w:pPr>
        <w:pStyle w:val="TextBody"/>
        <w:rPr/>
      </w:pPr>
      <w:r>
        <w:rPr/>
        <w:t>Short name: RoleLinkStatus</w:t>
      </w:r>
    </w:p>
    <w:p>
      <w:pPr>
        <w:pStyle w:val="TextBody"/>
        <w:rPr/>
      </w:pPr>
      <w:r>
        <w:rPr/>
        <w:t>Description: Codes representing</w:t>
      </w:r>
      <w:commentRangeStart w:id="7"/>
      <w:r>
        <w:rPr/>
        <w:t xml:space="preserve"> possible states of a RoleLink, as defined by the RoleLink class state machine.</w:t>
      </w:r>
      <w:commentRangeEnd w:id="7"/>
      <w:r>
        <w:commentReference w:id="7"/>
      </w:r>
      <w:r>
        <w:rPr>
          <w:rStyle w:val="Verwijzingopmerking"/>
          <w:rFonts w:cs="Times New Roman" w:ascii="Times New Roman" w:hAnsi="Times New Roman"/>
          <w:vanish w:val="false"/>
        </w:rPr>
      </w:r>
    </w:p>
    <w:p>
      <w:pPr>
        <w:pStyle w:val="TextBody"/>
        <w:rPr/>
      </w:pPr>
      <w:r>
        <w:rPr/>
        <w:t>Custodian: HL7 Maintained</w:t>
      </w:r>
    </w:p>
    <w:p>
      <w:pPr>
        <w:pStyle w:val="TextBody"/>
        <w:rPr/>
      </w:pPr>
      <w:r>
        <w:rPr/>
        <w:t>OID: to be generated into HL7 OID registry</w:t>
      </w:r>
    </w:p>
    <w:p>
      <w:pPr>
        <w:pStyle w:val="TextBody"/>
        <w:rPr/>
      </w:pPr>
      <w:r>
        <w:rPr/>
      </w:r>
    </w:p>
    <w:p>
      <w:pPr>
        <w:pStyle w:val="TextBody"/>
        <w:rPr/>
      </w:pPr>
      <w:r>
        <w:rPr/>
        <w:t>Concept codes: see table below</w:t>
      </w:r>
    </w:p>
    <w:p>
      <w:pPr>
        <w:pStyle w:val="TextBody"/>
        <w:rPr/>
      </w:pPr>
      <w:r>
        <w:rPr/>
      </w:r>
    </w:p>
    <w:tbl>
      <w:tblPr>
        <w:tblW w:w="8730" w:type="dxa"/>
        <w:jc w:val="left"/>
        <w:tblInd w:w="-75" w:type="dxa"/>
        <w:tblLayout w:type="fixed"/>
        <w:tblCellMar>
          <w:top w:w="30" w:type="dxa"/>
          <w:left w:w="30" w:type="dxa"/>
          <w:bottom w:w="30" w:type="dxa"/>
          <w:right w:w="30" w:type="dxa"/>
        </w:tblCellMar>
      </w:tblPr>
      <w:tblGrid>
        <w:gridCol w:w="927"/>
        <w:gridCol w:w="2760"/>
        <w:gridCol w:w="1021"/>
        <w:gridCol w:w="4022"/>
      </w:tblGrid>
      <w:tr>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pPr>
            <w:r>
              <w:rPr>
                <w:rStyle w:val="Verwijzingopmerking"/>
                <w:vanish w:val="false"/>
              </w:rPr>
              <w:commentReference w:id="8"/>
            </w:r>
            <w:r>
              <w:rPr>
                <w:rFonts w:cs="Verdana" w:ascii="Verdana" w:hAnsi="Verdana"/>
                <w:b/>
                <w:bCs/>
                <w:color w:val="000000"/>
                <w:sz w:val="17"/>
                <w:szCs w:val="17"/>
              </w:rPr>
              <w:t>Lvl- Typ</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ncept Code</w:t>
              <w:br/>
              <w:t>  </w:t>
            </w:r>
            <w:r>
              <w:rPr>
                <w:rFonts w:cs="Verdana" w:ascii="Verdana" w:hAnsi="Verdana"/>
                <w:b/>
                <w:bCs/>
                <w:i/>
                <w:iCs/>
                <w:color w:val="000000"/>
                <w:sz w:val="17"/>
                <w:szCs w:val="17"/>
              </w:rPr>
              <w:t>Head Code-defined Value Se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int Name</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finition, Properties, Relationship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bookmarkStart w:id="18" w:name="normal"/>
            <w:bookmarkEnd w:id="18"/>
            <w:r>
              <w:rPr>
                <w:rFonts w:cs="Verdana" w:ascii="Verdana" w:hAnsi="Verdana"/>
                <w:color w:val="000000"/>
                <w:sz w:val="17"/>
                <w:szCs w:val="17"/>
              </w:rPr>
              <w:t>0-</w:t>
            </w:r>
            <w:r>
              <w:rPr>
                <w:rStyle w:val="StrongEmphasis"/>
                <w:rFonts w:cs="Verdana" w:ascii="Verdana" w:hAnsi="Verdana"/>
                <w:color w:val="000000"/>
                <w:sz w:val="17"/>
                <w:szCs w:val="17"/>
              </w:rPr>
              <w:t>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Style w:val="StrongEmphasis"/>
                <w:rFonts w:cs="Verdana" w:ascii="Verdana" w:hAnsi="Verdana"/>
                <w:color w:val="000000"/>
                <w:sz w:val="17"/>
                <w:szCs w:val="17"/>
              </w:rPr>
              <w:t>normal</w:t>
            </w:r>
            <w:r>
              <w:rPr>
                <w:rFonts w:cs="Verdana" w:ascii="Verdana" w:hAnsi="Verdana"/>
                <w:color w:val="000000"/>
                <w:sz w:val="17"/>
                <w:szCs w:val="17"/>
              </w:rPr>
              <w:br/>
            </w:r>
            <w:r>
              <w:rPr>
                <w:rFonts w:cs="Verdana" w:ascii="Verdana" w:hAnsi="Verdana"/>
                <w:i/>
                <w:iCs/>
                <w:color w:val="000000"/>
                <w:sz w:val="17"/>
                <w:szCs w:val="17"/>
              </w:rPr>
              <w:t> </w:t>
            </w:r>
            <w:r>
              <w:fldChar w:fldCharType="begin"/>
            </w:r>
            <w:r>
              <w:rPr>
                <w:rStyle w:val="InternetLink"/>
                <w:sz w:val="17"/>
                <w:i/>
                <w:szCs w:val="17"/>
                <w:iCs/>
                <w:rFonts w:cs="Verdana" w:ascii="Verdana" w:hAnsi="Verdana"/>
              </w:rPr>
              <w:instrText xml:space="preserve"> HYPERLINK "http://wiki.hl7.org/images/tmp/ballot2010sept/html/infrastructure/vocabulary/vs_ManagedParticipationStatus.htm" \l "ManagedParticipationStatusNormal"</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v:RoleLinkStatusNormal</w:t>
            </w:r>
            <w:r>
              <w:rPr>
                <w:rStyle w:val="InternetLink"/>
                <w:sz w:val="17"/>
                <w:i/>
                <w:szCs w:val="17"/>
                <w:iCs/>
                <w:rFonts w:cs="Verdana" w:ascii="Verdana" w:hAnsi="Verdana"/>
              </w:rPr>
              <w:fldChar w:fldCharType="end"/>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rmal</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Vocdesc"/>
              <w:spacing w:before="0" w:after="280"/>
              <w:rPr>
                <w:b/>
                <w:b/>
                <w:bCs/>
              </w:rPr>
            </w:pPr>
            <w:r>
              <w:rPr>
                <w:b/>
                <w:bCs/>
              </w:rPr>
              <w:t>Definition:</w:t>
            </w:r>
          </w:p>
          <w:p>
            <w:pPr>
              <w:pStyle w:val="Vocdesc"/>
              <w:rPr/>
            </w:pPr>
            <w:r>
              <w:rPr/>
              <w:t xml:space="preserve">The 'typical' state. Excludes "nullified" which represents the termination state of a RoleLink instance that was created in error. </w:t>
            </w:r>
          </w:p>
          <w:p>
            <w:pPr>
              <w:pStyle w:val="Vocdesc"/>
              <w:spacing w:before="280" w:after="0"/>
              <w:rPr/>
            </w:pPr>
            <w:r>
              <w:rPr>
                <w:rStyle w:val="StrongEmphasis"/>
              </w:rPr>
              <w:t>Concept Relationships:</w:t>
            </w:r>
            <w:r>
              <w:rPr/>
              <w:br/>
              <w:t>  </w:t>
            </w:r>
            <w:r>
              <w:rPr>
                <w:rStyle w:val="StrongEmphasis"/>
              </w:rPr>
              <w:t xml:space="preserve">Generalizes (derived): </w:t>
            </w:r>
            <w:r>
              <w:rPr/>
              <w:t xml:space="preserve">active cancelled completed pending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bookmarkStart w:id="19" w:name="active"/>
            <w:bookmarkEnd w:id="19"/>
            <w:r>
              <w:rPr>
                <w:rFonts w:cs="Verdana" w:ascii="Verdana" w:hAnsi="Verdana"/>
                <w:color w:val="000000"/>
                <w:sz w:val="17"/>
                <w:szCs w:val="17"/>
              </w:rPr>
              <w:t>1-</w:t>
            </w:r>
            <w:r>
              <w:rPr>
                <w:rStyle w:val="StrongEmphasis"/>
                <w:rFonts w:cs="Verdana" w:ascii="Verdana" w:hAnsi="Verdana"/>
                <w:color w:val="000000"/>
                <w:sz w:val="17"/>
                <w:szCs w:val="17"/>
              </w:rPr>
              <w:t>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active</w:t>
            </w:r>
            <w:r>
              <w:rPr>
                <w:rFonts w:cs="Verdana" w:ascii="Verdana" w:hAnsi="Verdana"/>
                <w:color w:val="000000"/>
                <w:sz w:val="17"/>
                <w:szCs w:val="17"/>
              </w:rPr>
              <w:br/>
            </w:r>
            <w:r>
              <w:rPr>
                <w:rFonts w:cs="Verdana" w:ascii="Verdana" w:hAnsi="Verdana"/>
                <w:i/>
                <w:iCs/>
                <w:color w:val="FFFFFF"/>
                <w:sz w:val="17"/>
                <w:szCs w:val="17"/>
              </w:rPr>
              <w:t>. </w:t>
            </w:r>
            <w:r>
              <w:rPr>
                <w:rFonts w:cs="Verdana" w:ascii="Verdana" w:hAnsi="Verdana"/>
                <w:i/>
                <w:iCs/>
                <w:color w:val="000000"/>
                <w:sz w:val="17"/>
                <w:szCs w:val="17"/>
              </w:rPr>
              <w:t xml:space="preserve">  </w:t>
            </w:r>
            <w:r>
              <w:fldChar w:fldCharType="begin"/>
            </w:r>
            <w:r>
              <w:rPr>
                <w:rStyle w:val="InternetLink"/>
                <w:sz w:val="17"/>
                <w:i/>
                <w:szCs w:val="17"/>
                <w:iCs/>
                <w:rFonts w:cs="Verdana" w:ascii="Verdana" w:hAnsi="Verdana"/>
              </w:rPr>
              <w:instrText xml:space="preserve"> HYPERLINK "http://wiki.hl7.org/images/tmp/ballot2010sept/html/infrastructure/vocabulary/vs_ManagedParticipationStatus.htm" \l "ManagedParticipationStatusActive"</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v:RoleLinkStatusActive</w:t>
            </w:r>
            <w:r>
              <w:rPr>
                <w:rStyle w:val="InternetLink"/>
                <w:sz w:val="17"/>
                <w:i/>
                <w:szCs w:val="17"/>
                <w:iCs/>
                <w:rFonts w:cs="Verdana" w:ascii="Verdana" w:hAnsi="Verdana"/>
              </w:rPr>
              <w:fldChar w:fldCharType="end"/>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ctive</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Vocdesc"/>
              <w:spacing w:before="0" w:after="280"/>
              <w:rPr>
                <w:b/>
                <w:b/>
                <w:bCs/>
              </w:rPr>
            </w:pPr>
            <w:r>
              <w:rPr>
                <w:b/>
                <w:bCs/>
              </w:rPr>
              <w:t>Definition:</w:t>
            </w:r>
          </w:p>
          <w:p>
            <w:pPr>
              <w:pStyle w:val="Vocdesc"/>
              <w:rPr/>
            </w:pPr>
            <w:r>
              <w:rPr/>
              <w:t xml:space="preserve">The state </w:t>
            </w:r>
            <w:r>
              <w:rPr>
                <w:rStyle w:val="Verwijzingopmerking"/>
                <w:rFonts w:cs="Times New Roman" w:ascii="Times New Roman" w:hAnsi="Times New Roman"/>
                <w:vanish w:val="false"/>
                <w:color w:val="000000"/>
              </w:rPr>
              <w:commentReference w:id="9"/>
            </w:r>
            <w:r>
              <w:rPr>
                <w:rStyle w:val="Verwijzingopmerking"/>
                <w:rFonts w:cs="Times New Roman" w:ascii="Times New Roman" w:hAnsi="Times New Roman"/>
                <w:vanish w:val="false"/>
                <w:color w:val="000000"/>
              </w:rPr>
              <w:commentReference w:id="10"/>
            </w:r>
            <w:r>
              <w:rPr/>
              <w:t>indicates the RoleLink is in progress.</w:t>
            </w:r>
          </w:p>
          <w:p>
            <w:pPr>
              <w:pStyle w:val="Vocdesc"/>
              <w:spacing w:before="280" w:after="0"/>
              <w:rPr/>
            </w:pPr>
            <w:r>
              <w:rPr>
                <w:rStyle w:val="StrongEmphasis"/>
              </w:rPr>
              <w:t>Concept Relationships:</w:t>
            </w:r>
            <w:r>
              <w:rPr/>
              <w:br/>
              <w:t>  </w:t>
            </w:r>
            <w:r>
              <w:rPr>
                <w:rStyle w:val="StrongEmphasis"/>
              </w:rPr>
              <w:t xml:space="preserve">Specializes: </w:t>
            </w:r>
            <w:r>
              <w:rPr/>
              <w:t xml:space="preserve">normal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bookmarkStart w:id="20" w:name="cancelled"/>
            <w:bookmarkEnd w:id="20"/>
            <w:r>
              <w:rPr>
                <w:rFonts w:cs="Verdana" w:ascii="Verdana" w:hAnsi="Verdana"/>
                <w:color w:val="000000"/>
                <w:sz w:val="17"/>
                <w:szCs w:val="17"/>
              </w:rPr>
              <w:t>1-</w:t>
            </w:r>
            <w:r>
              <w:rPr>
                <w:rStyle w:val="StrongEmphasis"/>
                <w:rFonts w:cs="Verdana" w:ascii="Verdana" w:hAnsi="Verdana"/>
                <w:color w:val="000000"/>
                <w:sz w:val="17"/>
                <w:szCs w:val="17"/>
              </w:rPr>
              <w:t>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cancelled</w:t>
            </w:r>
            <w:r>
              <w:rPr>
                <w:rFonts w:cs="Verdana" w:ascii="Verdana" w:hAnsi="Verdana"/>
                <w:color w:val="000000"/>
                <w:sz w:val="17"/>
                <w:szCs w:val="17"/>
              </w:rPr>
              <w:br/>
            </w:r>
            <w:r>
              <w:rPr>
                <w:rFonts w:cs="Verdana" w:ascii="Verdana" w:hAnsi="Verdana"/>
                <w:i/>
                <w:iCs/>
                <w:color w:val="FFFFFF"/>
                <w:sz w:val="17"/>
                <w:szCs w:val="17"/>
              </w:rPr>
              <w:t>. </w:t>
            </w:r>
            <w:r>
              <w:rPr>
                <w:rFonts w:cs="Verdana" w:ascii="Verdana" w:hAnsi="Verdana"/>
                <w:i/>
                <w:iCs/>
                <w:color w:val="000000"/>
                <w:sz w:val="17"/>
                <w:szCs w:val="17"/>
              </w:rPr>
              <w:t xml:space="preserve">  </w:t>
            </w:r>
            <w:r>
              <w:fldChar w:fldCharType="begin"/>
            </w:r>
            <w:r>
              <w:rPr>
                <w:rStyle w:val="InternetLink"/>
                <w:sz w:val="17"/>
                <w:i/>
                <w:szCs w:val="17"/>
                <w:iCs/>
                <w:rFonts w:cs="Verdana" w:ascii="Verdana" w:hAnsi="Verdana"/>
              </w:rPr>
              <w:instrText xml:space="preserve"> HYPERLINK "http://wiki.hl7.org/images/tmp/ballot2010sept/html/infrastructure/vocabulary/vs_ManagedParticipationStatus.htm" \l "ManagedParticipationStatusCancelled"</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v:RoleLinkStatusCancelled</w:t>
            </w:r>
            <w:r>
              <w:rPr>
                <w:rStyle w:val="InternetLink"/>
                <w:sz w:val="17"/>
                <w:i/>
                <w:szCs w:val="17"/>
                <w:iCs/>
                <w:rFonts w:cs="Verdana" w:ascii="Verdana" w:hAnsi="Verdana"/>
              </w:rPr>
              <w:fldChar w:fldCharType="end"/>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celled</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Vocdesc"/>
              <w:spacing w:before="0" w:after="280"/>
              <w:rPr>
                <w:b/>
                <w:b/>
                <w:bCs/>
              </w:rPr>
            </w:pPr>
            <w:r>
              <w:rPr>
                <w:b/>
                <w:bCs/>
              </w:rPr>
              <w:t>Definition:</w:t>
            </w:r>
          </w:p>
          <w:p>
            <w:pPr>
              <w:pStyle w:val="Vocdesc"/>
              <w:rPr/>
            </w:pPr>
            <w:r>
              <w:rPr/>
              <w:t xml:space="preserve">The terminal state resulting from </w:t>
            </w:r>
            <w:commentRangeStart w:id="11"/>
            <w:r>
              <w:rPr/>
              <w:t xml:space="preserve">cancellation </w:t>
            </w:r>
            <w:r>
              <w:rPr>
                <w:rStyle w:val="Verwijzingopmerking"/>
                <w:rFonts w:cs="Times New Roman" w:ascii="Times New Roman" w:hAnsi="Times New Roman"/>
                <w:vanish w:val="false"/>
                <w:color w:val="000000"/>
              </w:rPr>
            </w:r>
            <w:commentRangeEnd w:id="11"/>
            <w:r>
              <w:commentReference w:id="11"/>
            </w:r>
            <w:r>
              <w:rPr/>
              <w:t xml:space="preserve">of the RoleLink. </w:t>
            </w:r>
            <w:commentRangeStart w:id="12"/>
            <w:r>
              <w:rPr/>
              <w:t>The RoleLink is abandoned prior to, or after activation.</w:t>
            </w:r>
            <w:commentRangeEnd w:id="12"/>
            <w:r>
              <w:commentReference w:id="12"/>
            </w:r>
            <w:r>
              <w:rPr>
                <w:rStyle w:val="Verwijzingopmerking"/>
                <w:rFonts w:cs="Times New Roman" w:ascii="Times New Roman" w:hAnsi="Times New Roman"/>
                <w:vanish w:val="false"/>
                <w:color w:val="000000"/>
              </w:rPr>
            </w:r>
          </w:p>
          <w:p>
            <w:pPr>
              <w:pStyle w:val="Vocdesc"/>
              <w:rPr/>
            </w:pPr>
            <w:r>
              <w:rPr/>
              <w:t>Proposed revision: The state resulting from terminating the RoleLink which is a abandoned prior to or after activation.</w:t>
            </w:r>
          </w:p>
          <w:p>
            <w:pPr>
              <w:pStyle w:val="Vocdesc"/>
              <w:spacing w:before="280" w:after="0"/>
              <w:rPr/>
            </w:pPr>
            <w:r>
              <w:rPr>
                <w:rStyle w:val="StrongEmphasis"/>
              </w:rPr>
              <w:t>Concept Relationships:</w:t>
            </w:r>
            <w:r>
              <w:rPr/>
              <w:br/>
              <w:t>  </w:t>
            </w:r>
            <w:r>
              <w:rPr>
                <w:rStyle w:val="StrongEmphasis"/>
              </w:rPr>
              <w:t xml:space="preserve">Specializes: </w:t>
            </w:r>
            <w:r>
              <w:rPr/>
              <w:t xml:space="preserve">normal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bookmarkStart w:id="21" w:name="completed"/>
            <w:bookmarkEnd w:id="21"/>
            <w:r>
              <w:rPr>
                <w:rFonts w:cs="Verdana" w:ascii="Verdana" w:hAnsi="Verdana"/>
                <w:color w:val="000000"/>
                <w:sz w:val="17"/>
                <w:szCs w:val="17"/>
              </w:rPr>
              <w:t>1-</w:t>
            </w:r>
            <w:r>
              <w:rPr>
                <w:rStyle w:val="StrongEmphasis"/>
                <w:rFonts w:cs="Verdana" w:ascii="Verdana" w:hAnsi="Verdana"/>
                <w:color w:val="000000"/>
                <w:sz w:val="17"/>
                <w:szCs w:val="17"/>
              </w:rPr>
              <w:t>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completed</w:t>
            </w:r>
            <w:r>
              <w:rPr>
                <w:rFonts w:cs="Verdana" w:ascii="Verdana" w:hAnsi="Verdana"/>
                <w:color w:val="000000"/>
                <w:sz w:val="17"/>
                <w:szCs w:val="17"/>
              </w:rPr>
              <w:br/>
            </w:r>
            <w:r>
              <w:rPr>
                <w:rFonts w:cs="Verdana" w:ascii="Verdana" w:hAnsi="Verdana"/>
                <w:i/>
                <w:iCs/>
                <w:color w:val="FFFFFF"/>
                <w:sz w:val="17"/>
                <w:szCs w:val="17"/>
              </w:rPr>
              <w:t>. </w:t>
            </w:r>
            <w:r>
              <w:rPr>
                <w:rFonts w:cs="Verdana" w:ascii="Verdana" w:hAnsi="Verdana"/>
                <w:i/>
                <w:iCs/>
                <w:color w:val="000000"/>
                <w:sz w:val="17"/>
                <w:szCs w:val="17"/>
              </w:rPr>
              <w:t xml:space="preserve">  </w:t>
            </w:r>
            <w:r>
              <w:fldChar w:fldCharType="begin"/>
            </w:r>
            <w:r>
              <w:rPr>
                <w:rStyle w:val="InternetLink"/>
                <w:sz w:val="17"/>
                <w:i/>
                <w:szCs w:val="17"/>
                <w:iCs/>
                <w:rFonts w:cs="Verdana" w:ascii="Verdana" w:hAnsi="Verdana"/>
              </w:rPr>
              <w:instrText xml:space="preserve"> HYPERLINK "http://wiki.hl7.org/images/tmp/ballot2010sept/html/infrastructure/vocabulary/vs_ManagedParticipationStatus.htm" \l "ManagedParticipationStatusCompleted"</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v:RoleLinkStatusCompleted</w:t>
            </w:r>
            <w:r>
              <w:rPr>
                <w:rStyle w:val="InternetLink"/>
                <w:sz w:val="17"/>
                <w:i/>
                <w:szCs w:val="17"/>
                <w:iCs/>
                <w:rFonts w:cs="Verdana" w:ascii="Verdana" w:hAnsi="Verdana"/>
              </w:rPr>
              <w:fldChar w:fldCharType="end"/>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mpleted</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Vocdesc"/>
              <w:spacing w:before="0" w:after="280"/>
              <w:rPr>
                <w:b/>
                <w:b/>
                <w:bCs/>
              </w:rPr>
            </w:pPr>
            <w:r>
              <w:rPr>
                <w:b/>
                <w:bCs/>
              </w:rPr>
              <w:t>Definition:</w:t>
            </w:r>
          </w:p>
          <w:p>
            <w:pPr>
              <w:pStyle w:val="Vocdesc"/>
              <w:rPr/>
            </w:pPr>
            <w:r>
              <w:rPr/>
              <w:t>The terminal state representing the successful completion of the RoleLink.</w:t>
            </w:r>
          </w:p>
          <w:p>
            <w:pPr>
              <w:pStyle w:val="Vocdesc"/>
              <w:spacing w:before="280" w:after="0"/>
              <w:rPr/>
            </w:pPr>
            <w:r>
              <w:rPr>
                <w:rStyle w:val="StrongEmphasis"/>
              </w:rPr>
              <w:t>Concept Relationships:</w:t>
            </w:r>
            <w:r>
              <w:rPr/>
              <w:br/>
              <w:t>  </w:t>
            </w:r>
            <w:r>
              <w:rPr>
                <w:rStyle w:val="StrongEmphasis"/>
              </w:rPr>
              <w:t xml:space="preserve">Specializes: </w:t>
            </w:r>
            <w:r>
              <w:rPr/>
              <w:t xml:space="preserve">normal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bookmarkStart w:id="22" w:name="pending"/>
            <w:bookmarkEnd w:id="22"/>
            <w:r>
              <w:rPr>
                <w:rFonts w:cs="Verdana" w:ascii="Verdana" w:hAnsi="Verdana"/>
                <w:color w:val="000000"/>
                <w:sz w:val="17"/>
                <w:szCs w:val="17"/>
              </w:rPr>
              <w:t>1-</w:t>
            </w:r>
            <w:r>
              <w:rPr>
                <w:rStyle w:val="StrongEmphasis"/>
                <w:rFonts w:cs="Verdana" w:ascii="Verdana" w:hAnsi="Verdana"/>
                <w:color w:val="000000"/>
                <w:sz w:val="17"/>
                <w:szCs w:val="17"/>
              </w:rPr>
              <w:t>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pending</w:t>
            </w:r>
            <w:r>
              <w:rPr>
                <w:rFonts w:cs="Verdana" w:ascii="Verdana" w:hAnsi="Verdana"/>
                <w:color w:val="000000"/>
                <w:sz w:val="17"/>
                <w:szCs w:val="17"/>
              </w:rPr>
              <w:br/>
            </w:r>
            <w:r>
              <w:rPr>
                <w:rFonts w:cs="Verdana" w:ascii="Verdana" w:hAnsi="Verdana"/>
                <w:i/>
                <w:iCs/>
                <w:color w:val="FFFFFF"/>
                <w:sz w:val="17"/>
                <w:szCs w:val="17"/>
              </w:rPr>
              <w:t>. </w:t>
            </w:r>
            <w:r>
              <w:rPr>
                <w:rFonts w:cs="Verdana" w:ascii="Verdana" w:hAnsi="Verdana"/>
                <w:i/>
                <w:iCs/>
                <w:color w:val="000000"/>
                <w:sz w:val="17"/>
                <w:szCs w:val="17"/>
              </w:rPr>
              <w:t xml:space="preserve">  </w:t>
            </w:r>
            <w:r>
              <w:fldChar w:fldCharType="begin"/>
            </w:r>
            <w:r>
              <w:rPr>
                <w:rStyle w:val="InternetLink"/>
                <w:sz w:val="17"/>
                <w:i/>
                <w:szCs w:val="17"/>
                <w:iCs/>
                <w:rFonts w:cs="Verdana" w:ascii="Verdana" w:hAnsi="Verdana"/>
              </w:rPr>
              <w:instrText xml:space="preserve"> HYPERLINK "http://wiki.hl7.org/images/tmp/ballot2010sept/html/infrastructure/vocabulary/vs_ManagedParticipationStatus.htm" \l "ManagedParticipationStatusPending"</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v:RoleLinkStatusPending</w:t>
            </w:r>
            <w:r>
              <w:rPr>
                <w:rStyle w:val="InternetLink"/>
                <w:sz w:val="17"/>
                <w:i/>
                <w:szCs w:val="17"/>
                <w:iCs/>
                <w:rFonts w:cs="Verdana" w:ascii="Verdana" w:hAnsi="Verdana"/>
              </w:rPr>
              <w:fldChar w:fldCharType="end"/>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nding</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Vocdesc"/>
              <w:spacing w:before="0" w:after="280"/>
              <w:rPr>
                <w:b/>
                <w:b/>
                <w:bCs/>
              </w:rPr>
            </w:pPr>
            <w:r>
              <w:rPr>
                <w:b/>
                <w:bCs/>
              </w:rPr>
              <w:t>Definition:</w:t>
            </w:r>
          </w:p>
          <w:p>
            <w:pPr>
              <w:pStyle w:val="Vocdesc"/>
              <w:rPr/>
            </w:pPr>
            <w:r>
              <w:rPr/>
              <w:t>The state indicates the RoleLink has not yet become active.</w:t>
            </w:r>
          </w:p>
          <w:p>
            <w:pPr>
              <w:pStyle w:val="Vocdesc"/>
              <w:spacing w:before="280" w:after="0"/>
              <w:rPr/>
            </w:pPr>
            <w:r>
              <w:rPr>
                <w:rStyle w:val="StrongEmphasis"/>
              </w:rPr>
              <w:t>Concept Relationships:</w:t>
            </w:r>
            <w:r>
              <w:rPr/>
              <w:br/>
              <w:t>  </w:t>
            </w:r>
            <w:r>
              <w:rPr>
                <w:rStyle w:val="StrongEmphasis"/>
              </w:rPr>
              <w:t xml:space="preserve">Specializes: </w:t>
            </w:r>
            <w:r>
              <w:rPr/>
              <w:t xml:space="preserve">normal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bookmarkStart w:id="23" w:name="nullified"/>
            <w:bookmarkEnd w:id="23"/>
            <w:r>
              <w:rPr>
                <w:rFonts w:cs="Verdana" w:ascii="Verdana" w:hAnsi="Verdana"/>
                <w:color w:val="000000"/>
                <w:sz w:val="17"/>
                <w:szCs w:val="17"/>
              </w:rPr>
              <w:t>0-</w:t>
            </w:r>
            <w:r>
              <w:rPr>
                <w:rStyle w:val="StrongEmphasis"/>
                <w:rFonts w:cs="Verdana" w:ascii="Verdana" w:hAnsi="Verdana"/>
                <w:color w:val="000000"/>
                <w:sz w:val="17"/>
                <w:szCs w:val="17"/>
              </w:rPr>
              <w:t>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Style w:val="StrongEmphasis"/>
                <w:rFonts w:cs="Verdana" w:ascii="Verdana" w:hAnsi="Verdana"/>
                <w:color w:val="000000"/>
                <w:sz w:val="17"/>
                <w:szCs w:val="17"/>
              </w:rPr>
              <w:t>nullified</w:t>
            </w:r>
            <w:r>
              <w:rPr>
                <w:rFonts w:cs="Verdana" w:ascii="Verdana" w:hAnsi="Verdana"/>
                <w:color w:val="000000"/>
                <w:sz w:val="17"/>
                <w:szCs w:val="17"/>
              </w:rPr>
              <w:br/>
            </w:r>
            <w:r>
              <w:rPr>
                <w:rFonts w:cs="Verdana" w:ascii="Verdana" w:hAnsi="Verdana"/>
                <w:i/>
                <w:iCs/>
                <w:color w:val="000000"/>
                <w:sz w:val="17"/>
                <w:szCs w:val="17"/>
              </w:rPr>
              <w:t> </w:t>
            </w:r>
            <w:r>
              <w:fldChar w:fldCharType="begin"/>
            </w:r>
            <w:r>
              <w:rPr>
                <w:rStyle w:val="InternetLink"/>
                <w:sz w:val="17"/>
                <w:i/>
                <w:szCs w:val="17"/>
                <w:iCs/>
                <w:rFonts w:cs="Verdana" w:ascii="Verdana" w:hAnsi="Verdana"/>
              </w:rPr>
              <w:instrText xml:space="preserve"> HYPERLINK "http://wiki.hl7.org/images/tmp/ballot2010sept/html/infrastructure/vocabulary/vs_ManagedParticipationStatus.htm" \l "ManagedParticipationStatusNullified"</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v:RoleLinkStatusNullified</w:t>
            </w:r>
            <w:r>
              <w:rPr>
                <w:rStyle w:val="InternetLink"/>
                <w:sz w:val="17"/>
                <w:i/>
                <w:szCs w:val="17"/>
                <w:iCs/>
                <w:rFonts w:cs="Verdana" w:ascii="Verdana" w:hAnsi="Verdana"/>
              </w:rPr>
              <w:fldChar w:fldCharType="end"/>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llified</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Vocdesc"/>
              <w:spacing w:before="0" w:after="280"/>
              <w:rPr>
                <w:b/>
                <w:b/>
                <w:bCs/>
              </w:rPr>
            </w:pPr>
            <w:r>
              <w:rPr>
                <w:b/>
                <w:bCs/>
              </w:rPr>
              <w:t>Definition:</w:t>
            </w:r>
          </w:p>
          <w:p>
            <w:pPr>
              <w:pStyle w:val="Vocdesc"/>
              <w:spacing w:before="280" w:after="0"/>
              <w:rPr/>
            </w:pPr>
            <w:r>
              <w:rPr/>
              <w:t>The state representing the termination of a RoleLink instance that was created in error.</w:t>
            </w:r>
          </w:p>
        </w:tc>
      </w:tr>
    </w:tbl>
    <w:p>
      <w:pPr>
        <w:pStyle w:val="TextBody"/>
        <w:ind w:left="1080" w:hanging="0"/>
        <w:rPr/>
      </w:pPr>
      <w:r>
        <w:rPr/>
      </w:r>
    </w:p>
    <w:p>
      <w:pPr>
        <w:pStyle w:val="TextBody"/>
        <w:rPr/>
      </w:pPr>
      <w:r>
        <w:rPr/>
        <w:t>3. Add RoleLinkStatus value set</w:t>
      </w:r>
    </w:p>
    <w:p>
      <w:pPr>
        <w:pStyle w:val="TextBody"/>
        <w:rPr/>
      </w:pPr>
      <w:r>
        <w:rPr/>
        <w:t>Name: RoleLinkStatus</w:t>
      </w:r>
    </w:p>
    <w:p>
      <w:pPr>
        <w:pStyle w:val="TextBody"/>
        <w:rPr/>
      </w:pPr>
      <w:r>
        <w:rPr/>
        <w:t>Not immutable</w:t>
      </w:r>
    </w:p>
    <w:p>
      <w:pPr>
        <w:pStyle w:val="TextBody"/>
        <w:rPr/>
      </w:pPr>
      <w:r>
        <w:rPr/>
        <w:t>Based on the RoleLinkStatus coding system (listed under #2)</w:t>
      </w:r>
    </w:p>
    <w:p>
      <w:pPr>
        <w:pStyle w:val="TextBody"/>
        <w:rPr/>
      </w:pPr>
      <w:r>
        <w:rPr/>
        <w:t>Intensional definition: all concepts in the RoleLinkStatus coding system</w:t>
      </w:r>
    </w:p>
    <w:p>
      <w:pPr>
        <w:pStyle w:val="TextBody"/>
        <w:rPr/>
      </w:pPr>
      <w:r>
        <w:rPr/>
      </w:r>
    </w:p>
    <w:p>
      <w:pPr>
        <w:pStyle w:val="TextBody"/>
        <w:rPr/>
      </w:pPr>
      <w:r>
        <w:rPr/>
        <w:t>4. Bind the newly created RoleLinkStatus value set to the RoleLinkStatus concept domain in the Example realm.</w:t>
      </w:r>
    </w:p>
    <w:p>
      <w:pPr>
        <w:pStyle w:val="TextBody"/>
        <w:ind w:left="1080" w:hanging="0"/>
        <w:rPr/>
      </w:pPr>
      <w:r>
        <w:rPr/>
      </w:r>
    </w:p>
    <w:p>
      <w:pPr>
        <w:pStyle w:val="TextBody"/>
        <w:rPr/>
      </w:pPr>
      <w:r>
        <w:rPr/>
        <w:t>5. Add the RoleLink class state machine diagram (shown below) to the RIM. (Note: I don’t have the source of this diagram, it can be easily created by editing the diagram of participation status – the only difference is the arrow from active to cancelled.)</w:t>
      </w:r>
    </w:p>
    <w:p>
      <w:pPr>
        <w:pStyle w:val="TextBody"/>
        <w:rPr/>
      </w:pPr>
      <w:r>
        <w:rPr/>
      </w:r>
    </w:p>
    <w:p>
      <w:pPr>
        <w:pStyle w:val="TextBody"/>
        <w:jc w:val="center"/>
        <w:rPr/>
      </w:pPr>
      <w:r>
        <w:rPr/>
        <w:drawing>
          <wp:inline distT="0" distB="0" distL="0" distR="0">
            <wp:extent cx="548195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1955" cy="2718435"/>
                    </a:xfrm>
                    <a:prstGeom prst="rect">
                      <a:avLst/>
                    </a:prstGeom>
                  </pic:spPr>
                </pic:pic>
              </a:graphicData>
            </a:graphic>
          </wp:inline>
        </w:drawing>
      </w:r>
    </w:p>
    <w:p>
      <w:pPr>
        <w:pStyle w:val="TextBody"/>
        <w:rPr>
          <w:b/>
          <w:b/>
          <w:bCs/>
          <w:sz w:val="22"/>
          <w:u w:val="single"/>
        </w:rPr>
      </w:pPr>
      <w:r>
        <w:rPr>
          <w:b/>
          <w:bCs/>
          <w:sz w:val="22"/>
          <w:u w:val="single"/>
        </w:rPr>
      </w:r>
    </w:p>
    <w:p>
      <w:pPr>
        <w:pStyle w:val="TextBody"/>
        <w:rPr/>
      </w:pPr>
      <w:r>
        <w:rPr/>
        <w:t>6. Add 6 value sets named RoleLinkStatusXXX, where XXX is the print name of a code defined in the RoleLinkStatus coding system shown under #2.</w:t>
      </w:r>
    </w:p>
    <w:p>
      <w:pPr>
        <w:pStyle w:val="TextBody"/>
        <w:numPr>
          <w:ilvl w:val="1"/>
          <w:numId w:val="2"/>
        </w:numPr>
        <w:rPr/>
      </w:pPr>
      <w:r>
        <w:rPr/>
        <w:t>Name: RoleLinkStatusXXX</w:t>
      </w:r>
    </w:p>
    <w:p>
      <w:pPr>
        <w:pStyle w:val="TextBody"/>
        <w:numPr>
          <w:ilvl w:val="1"/>
          <w:numId w:val="2"/>
        </w:numPr>
        <w:rPr/>
      </w:pPr>
      <w:r>
        <w:rPr/>
        <w:t>Immutable.</w:t>
      </w:r>
    </w:p>
    <w:p>
      <w:pPr>
        <w:pStyle w:val="TextBody"/>
        <w:numPr>
          <w:ilvl w:val="1"/>
          <w:numId w:val="2"/>
        </w:numPr>
        <w:rPr/>
      </w:pPr>
      <w:r>
        <w:rPr/>
        <w:t>Based on the RoleLinkStatus code system (listed under #2.)</w:t>
      </w:r>
    </w:p>
    <w:p>
      <w:pPr>
        <w:pStyle w:val="TextBody"/>
        <w:numPr>
          <w:ilvl w:val="1"/>
          <w:numId w:val="2"/>
        </w:numPr>
        <w:rPr/>
      </w:pPr>
      <w:r>
        <w:rPr/>
        <w:t>Extensional definition: concept code XXX</w:t>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rPr>
          <w:b/>
          <w:b/>
          <w:bCs/>
          <w:sz w:val="22"/>
          <w:u w:val="single"/>
        </w:rPr>
      </w:pPr>
      <w:r>
        <w:rPr>
          <w:b/>
          <w:bCs/>
          <w:sz w:val="22"/>
          <w:u w:val="single"/>
        </w:rPr>
        <w:t>DISCUSSION:</w:t>
      </w:r>
    </w:p>
    <w:p>
      <w:pPr>
        <w:pStyle w:val="TextBody"/>
        <w:rPr/>
      </w:pPr>
      <w:r>
        <w:rPr/>
        <w:t>In the context of this proposal the following issues may merit discussion as well (they are not required to solve the use-cases discussed in this proposal):</w:t>
      </w:r>
    </w:p>
    <w:p>
      <w:pPr>
        <w:pStyle w:val="TextBody"/>
        <w:numPr>
          <w:ilvl w:val="0"/>
          <w:numId w:val="3"/>
        </w:numPr>
        <w:rPr/>
      </w:pPr>
      <w:r>
        <w:rPr/>
        <w:t>Allow for an entry point in a model to be on a RoleLink</w:t>
      </w:r>
    </w:p>
    <w:p>
      <w:pPr>
        <w:pStyle w:val="TextBody"/>
        <w:numPr>
          <w:ilvl w:val="0"/>
          <w:numId w:val="3"/>
        </w:numPr>
        <w:rPr/>
      </w:pPr>
      <w:r>
        <w:rPr/>
        <w:t>Allow for RoleLink-based CMETs</w:t>
      </w:r>
    </w:p>
    <w:p>
      <w:pPr>
        <w:pStyle w:val="TextBody"/>
        <w:rPr/>
      </w:pPr>
      <w:r>
        <w:rPr/>
      </w:r>
    </w:p>
    <w:p>
      <w:pPr>
        <w:pStyle w:val="TextBody"/>
        <w:rPr>
          <w:b/>
          <w:b/>
          <w:bCs/>
          <w:sz w:val="22"/>
          <w:u w:val="single"/>
        </w:rPr>
      </w:pPr>
      <w:r>
        <w:rPr>
          <w:b/>
          <w:bCs/>
          <w:sz w:val="22"/>
          <w:u w:val="single"/>
        </w:rPr>
        <w:t>ACTION ITEMS:</w:t>
      </w:r>
    </w:p>
    <w:p>
      <w:pPr>
        <w:pStyle w:val="TextBody"/>
        <w:rPr/>
      </w:pPr>
      <w:r>
        <w:rPr/>
        <w:t>M&amp;M to implement recommendation</w:t>
      </w:r>
    </w:p>
    <w:p>
      <w:pPr>
        <w:pStyle w:val="TextBody"/>
        <w:rPr/>
      </w:pPr>
      <w:r>
        <w:rPr/>
      </w:r>
    </w:p>
    <w:p>
      <w:pPr>
        <w:pStyle w:val="TextBody"/>
        <w:rPr>
          <w:b/>
          <w:b/>
          <w:bCs/>
          <w:sz w:val="22"/>
          <w:u w:val="single"/>
        </w:rPr>
      </w:pPr>
      <w:r>
        <w:rPr>
          <w:b/>
          <w:bCs/>
          <w:sz w:val="22"/>
          <w:u w:val="single"/>
        </w:rPr>
        <w:t>RESOLUTION:</w:t>
      </w:r>
    </w:p>
    <w:p>
      <w:pPr>
        <w:pStyle w:val="TextBody"/>
        <w:rPr>
          <w:b/>
          <w:b/>
          <w:bCs/>
          <w:sz w:val="22"/>
          <w:u w:val="single"/>
        </w:rPr>
      </w:pPr>
      <w:r>
        <w:rPr>
          <w:b/>
          <w:bCs/>
          <w:sz w:val="22"/>
          <w:u w:val="single"/>
        </w:rPr>
      </w:r>
    </w:p>
    <w:p>
      <w:pPr>
        <w:pStyle w:val="TextBody"/>
        <w:rPr/>
      </w:pPr>
      <w:r>
        <w:rPr/>
      </w:r>
    </w:p>
    <w:p>
      <w:pPr>
        <w:pStyle w:val="TextBody"/>
        <w:rPr/>
      </w:pPr>
      <w:r>
        <w:rPr/>
      </w:r>
    </w:p>
    <w:p>
      <w:pPr>
        <w:pStyle w:val="TextBody"/>
        <w:rPr/>
      </w:pPr>
      <w:r>
        <w:rPr/>
      </w:r>
    </w:p>
    <w:p>
      <w:pPr>
        <w:pStyle w:val="Heading1"/>
        <w:rPr>
          <w:lang w:val="fr-FR"/>
        </w:rPr>
      </w:pPr>
      <w:r>
        <w:rPr>
          <w:lang w:val="fr-FR"/>
        </w:rPr>
        <w:t>Checklist</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lang w:val="fr-FR"/>
        </w:rPr>
      </w:pPr>
      <w:r>
        <w:rPr>
          <w:sz w:val="22"/>
          <w:lang w:val="fr-F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b/>
          <w:b/>
          <w:bCs/>
          <w:sz w:val="22"/>
        </w:rPr>
      </w:pPr>
      <w:r>
        <w:rPr>
          <w:b/>
          <w:bCs/>
          <w:sz w:val="22"/>
        </w:rPr>
        <w:t>Gener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 xml:space="preserve">Has the proposal, in its final form, been reviewed by the sponsor committee’s vocabulary facilitator (mark N/A if there is no facilitator)? (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4" w:name="__Fieldmark__4_2782636375"/>
      <w:bookmarkStart w:id="25" w:name="__Fieldmark__4_2782636375"/>
      <w:bookmarkEnd w:id="2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5_2782636375"/>
      <w:bookmarkStart w:id="27" w:name="__Fieldmark__5_2782636375"/>
      <w:bookmarkEnd w:id="27"/>
      <w:r>
        <w:rPr>
          <w:sz w:val="22"/>
        </w:rPr>
      </w:r>
      <w:r>
        <w:rPr>
          <w:sz w:val="22"/>
        </w:rPr>
        <w:fldChar w:fldCharType="end"/>
      </w:r>
      <w:r>
        <w:rPr>
          <w:sz w:val="22"/>
        </w:rPr>
        <w:t xml:space="preserve"> - 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6_2782636375"/>
      <w:bookmarkStart w:id="29" w:name="__Fieldmark__6_2782636375"/>
      <w:bookmarkEnd w:id="2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ompletely filled out header section for the proposal and checked that the dates are correct and the submission number is unique across all of your submissions for this harmonization cycl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7_2782636375"/>
      <w:bookmarkStart w:id="31" w:name="__Fieldmark__7_2782636375"/>
      <w:bookmarkEnd w:id="31"/>
      <w:r>
        <w:rPr>
          <w:sz w:val="22"/>
        </w:rPr>
      </w:r>
      <w:r>
        <w:rPr>
          <w:sz w:val="22"/>
        </w:rPr>
        <w:fldChar w:fldCharType="end"/>
      </w:r>
      <w:r>
        <w:rPr>
          <w:sz w:val="22"/>
        </w:rPr>
        <w:t xml:space="preserve"> - Ye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2" w:name="__Fieldmark__8_2782636375"/>
      <w:bookmarkStart w:id="33" w:name="__Fieldmark__8_2782636375"/>
      <w:bookmarkEnd w:id="3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9_2782636375"/>
      <w:bookmarkStart w:id="35" w:name="__Fieldmark__9_2782636375"/>
      <w:bookmarkEnd w:id="35"/>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filled out the summary form identifying the number of created, updated and deprecated objects of each typ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10_2782636375"/>
      <w:bookmarkStart w:id="37" w:name="__Fieldmark__10_2782636375"/>
      <w:bookmarkEnd w:id="37"/>
      <w:r>
        <w:rPr>
          <w:sz w:val="22"/>
        </w:rPr>
      </w:r>
      <w:r>
        <w:rPr>
          <w:sz w:val="22"/>
        </w:rPr>
        <w:fldChar w:fldCharType="end"/>
      </w:r>
      <w:r>
        <w:rPr>
          <w:sz w:val="22"/>
        </w:rPr>
        <w:t xml:space="preserve"> - Yes;)</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s your proposal been submitted to and reviewed by all relevant WGs and been formally endorsed (with a vote recorded in the WG minutes) to be brought forward to harmonization?  (For harmonization submissions from international affiliates, approval by an appropriate affiliate level committee or project is sufficient, though submission to the relevant HL7 UV WG is strongly recommended.)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11_2782636375"/>
      <w:bookmarkStart w:id="39" w:name="__Fieldmark__11_2782636375"/>
      <w:bookmarkEnd w:id="3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12_2782636375"/>
      <w:bookmarkStart w:id="41" w:name="__Fieldmark__12_2782636375"/>
      <w:bookmarkEnd w:id="4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13_2782636375"/>
      <w:bookmarkStart w:id="43" w:name="__Fieldmark__13_2782636375"/>
      <w:bookmarkEnd w:id="43"/>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New Concept Domain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44" w:name="__Fieldmark__14_2782636375"/>
      <w:bookmarkStart w:id="45" w:name="__Fieldmark__14_2782636375"/>
      <w:bookmarkEnd w:id="45"/>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concept domains being created by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done a key-word search for equivalent or similar concept domains and, if any exist, identified appropriate parent and child relationships to position your concept domain?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6" w:name="__Fieldmark__15_2782636375"/>
      <w:bookmarkStart w:id="47" w:name="__Fieldmark__15_2782636375"/>
      <w:bookmarkEnd w:id="4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16_2782636375"/>
      <w:bookmarkStart w:id="49" w:name="__Fieldmark__16_2782636375"/>
      <w:bookmarkEnd w:id="49"/>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0" w:name="__Fieldmark__17_2782636375"/>
      <w:bookmarkStart w:id="51" w:name="__Fieldmark__17_2782636375"/>
      <w:bookmarkEnd w:id="51"/>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provided a name for your concept domain that follows the naming guidelines?(</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18_2782636375"/>
      <w:bookmarkStart w:id="53" w:name="__Fieldmark__18_2782636375"/>
      <w:bookmarkEnd w:id="5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19_2782636375"/>
      <w:bookmarkStart w:id="55" w:name="__Fieldmark__19_2782636375"/>
      <w:bookmarkEnd w:id="5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 w:name="__Fieldmark__20_2782636375"/>
      <w:bookmarkStart w:id="57" w:name="__Fieldmark__20_2782636375"/>
      <w:bookmarkEnd w:id="5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If your concept domain is not associated with a new RIM attribute or datatype property, have you identified a parent for your concept domai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8" w:name="__Fieldmark__21_2782636375"/>
      <w:bookmarkStart w:id="59" w:name="__Fieldmark__21_2782636375"/>
      <w:bookmarkEnd w:id="5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22_2782636375"/>
      <w:bookmarkStart w:id="61" w:name="__Fieldmark__22_2782636375"/>
      <w:bookmarkEnd w:id="61"/>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23_2782636375"/>
      <w:bookmarkStart w:id="63" w:name="__Fieldmark__23_2782636375"/>
      <w:bookmarkEnd w:id="6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hecked whether any existing concept domains are proper specializations of your concept domain and, if so, identified those new specialization relationships as part of your proposal?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4" w:name="__Fieldmark__24_2782636375"/>
      <w:bookmarkStart w:id="65" w:name="__Fieldmark__24_2782636375"/>
      <w:bookmarkEnd w:id="6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6" w:name="__Fieldmark__25_2782636375"/>
      <w:bookmarkStart w:id="67" w:name="__Fieldmark__25_2782636375"/>
      <w:bookmarkEnd w:id="6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8" w:name="__Fieldmark__26_2782636375"/>
      <w:bookmarkStart w:id="69" w:name="__Fieldmark__26_2782636375"/>
      <w:bookmarkEnd w:id="6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If your concept domain is in the ActCode, RoleCode or EntityCode hierarchy, have you identified the classCode that acts as the “root” for the concept domai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0" w:name="__Fieldmark__27_2782636375"/>
      <w:bookmarkStart w:id="71" w:name="__Fieldmark__27_2782636375"/>
      <w:bookmarkEnd w:id="7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2" w:name="__Fieldmark__28_2782636375"/>
      <w:bookmarkStart w:id="73" w:name="__Fieldmark__28_2782636375"/>
      <w:bookmarkEnd w:id="73"/>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74" w:name="__Fieldmark__29_2782636375"/>
      <w:bookmarkStart w:id="75" w:name="__Fieldmark__29_2782636375"/>
      <w:bookmarkEnd w:id="75"/>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verified that all concept domains referenced as parent or child concepts actually exist in the most recent vocabulary repository and are correctly spelled in your proposal using U.S. language setting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6" w:name="__Fieldmark__30_2782636375"/>
      <w:bookmarkStart w:id="77" w:name="__Fieldmark__30_2782636375"/>
      <w:bookmarkEnd w:id="7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8" w:name="__Fieldmark__31_2782636375"/>
      <w:bookmarkStart w:id="79" w:name="__Fieldmark__31_2782636375"/>
      <w:bookmarkEnd w:id="79"/>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0" w:name="__Fieldmark__32_2782636375"/>
      <w:bookmarkStart w:id="81" w:name="__Fieldmark__32_2782636375"/>
      <w:bookmarkEnd w:id="81"/>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provided a concise, non-tautological definition for your concept domain and confirmed that the definition follows the best practices for definition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2" w:name="__Fieldmark__33_2782636375"/>
      <w:bookmarkStart w:id="83" w:name="__Fieldmark__33_2782636375"/>
      <w:bookmarkEnd w:id="8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4" w:name="__Fieldmark__34_2782636375"/>
      <w:bookmarkStart w:id="85" w:name="__Fieldmark__34_2782636375"/>
      <w:bookmarkEnd w:id="8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6" w:name="__Fieldmark__35_2782636375"/>
      <w:bookmarkStart w:id="87" w:name="__Fieldmark__35_2782636375"/>
      <w:bookmarkEnd w:id="8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hecked the name of your concept domain and associated definition for appropriate spelling and grammar using U.S. language settings, and consistency with the current Concept Domain naming convention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8" w:name="__Fieldmark__36_2782636375"/>
      <w:bookmarkStart w:id="89" w:name="__Fieldmark__36_2782636375"/>
      <w:bookmarkEnd w:id="8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0" w:name="__Fieldmark__37_2782636375"/>
      <w:bookmarkStart w:id="91" w:name="__Fieldmark__37_2782636375"/>
      <w:bookmarkEnd w:id="9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2" w:name="__Fieldmark__38_2782636375"/>
      <w:bookmarkStart w:id="93" w:name="__Fieldmark__38_2782636375"/>
      <w:bookmarkEnd w:id="9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either: Provided 3 distinct examples; identified a binding to an example value set with 3 distinct example codes; identified a representative binding; or identified a universal binding?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94" w:name="__Fieldmark__39_2782636375"/>
      <w:bookmarkStart w:id="95" w:name="__Fieldmark__39_2782636375"/>
      <w:bookmarkEnd w:id="9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6" w:name="__Fieldmark__40_2782636375"/>
      <w:bookmarkStart w:id="97" w:name="__Fieldmark__40_2782636375"/>
      <w:bookmarkEnd w:id="9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8" w:name="__Fieldmark__41_2782636375"/>
      <w:bookmarkStart w:id="99" w:name="__Fieldmark__41_2782636375"/>
      <w:bookmarkEnd w:id="99"/>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Revised Concept Domain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00" w:name="__Fieldmark__42_2782636375"/>
      <w:bookmarkStart w:id="101" w:name="__Fieldmark__42_2782636375"/>
      <w:bookmarkEnd w:id="101"/>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concept domains being revised by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identified the name of the existing concept domain, and verified that the concept domain does in fact exist in the most recent vocabulary repository with the name spelled as referenc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2" w:name="__Fieldmark__43_2782636375"/>
      <w:bookmarkStart w:id="103" w:name="__Fieldmark__43_2782636375"/>
      <w:bookmarkEnd w:id="10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4" w:name="__Fieldmark__44_2782636375"/>
      <w:bookmarkStart w:id="105" w:name="__Fieldmark__44_2782636375"/>
      <w:bookmarkEnd w:id="10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6" w:name="__Fieldmark__45_2782636375"/>
      <w:bookmarkStart w:id="107" w:name="__Fieldmark__45_2782636375"/>
      <w:bookmarkEnd w:id="10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verified that any additional concept domains identified as parents or children and any code referenced as the anchor for the concept domain actually exist and are spelled properl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8" w:name="__Fieldmark__46_2782636375"/>
      <w:bookmarkStart w:id="109" w:name="__Fieldmark__46_2782636375"/>
      <w:bookmarkEnd w:id="10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0" w:name="__Fieldmark__47_2782636375"/>
      <w:bookmarkStart w:id="111" w:name="__Fieldmark__47_2782636375"/>
      <w:bookmarkEnd w:id="11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2" w:name="__Fieldmark__48_2782636375"/>
      <w:bookmarkStart w:id="113" w:name="__Fieldmark__48_2782636375"/>
      <w:bookmarkEnd w:id="11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onfirmed that any change to the definition would not cause backwards compatibility issues with any models that reference the Concept Domain under the old definitio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4" w:name="__Fieldmark__49_2782636375"/>
      <w:bookmarkStart w:id="115" w:name="__Fieldmark__49_2782636375"/>
      <w:bookmarkEnd w:id="11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6" w:name="__Fieldmark__50_2782636375"/>
      <w:bookmarkStart w:id="117" w:name="__Fieldmark__50_2782636375"/>
      <w:bookmarkEnd w:id="11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8" w:name="__Fieldmark__51_2782636375"/>
      <w:bookmarkStart w:id="119" w:name="__Fieldmark__51_2782636375"/>
      <w:bookmarkEnd w:id="11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onfirmed that any changes to the Concept Domain definition continue to comply with best practices for definition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0" w:name="__Fieldmark__52_2782636375"/>
      <w:bookmarkStart w:id="121" w:name="__Fieldmark__52_2782636375"/>
      <w:bookmarkEnd w:id="12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2" w:name="__Fieldmark__53_2782636375"/>
      <w:bookmarkStart w:id="123" w:name="__Fieldmark__53_2782636375"/>
      <w:bookmarkEnd w:id="12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4" w:name="__Fieldmark__54_2782636375"/>
      <w:bookmarkStart w:id="125" w:name="__Fieldmark__54_2782636375"/>
      <w:bookmarkEnd w:id="125"/>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spell-checked and grammar checked your revised definition using U.S. language setting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 w:name="__Fieldmark__55_2782636375"/>
      <w:bookmarkStart w:id="127" w:name="__Fieldmark__55_2782636375"/>
      <w:bookmarkEnd w:id="12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 w:name="__Fieldmark__56_2782636375"/>
      <w:bookmarkStart w:id="129" w:name="__Fieldmark__56_2782636375"/>
      <w:bookmarkEnd w:id="129"/>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0" w:name="__Fieldmark__57_2782636375"/>
      <w:bookmarkStart w:id="131" w:name="__Fieldmark__57_2782636375"/>
      <w:bookmarkEnd w:id="131"/>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New/Revised Code System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32" w:name="__Fieldmark__58_2782636375"/>
      <w:bookmarkStart w:id="133" w:name="__Fieldmark__58_2782636375"/>
      <w:bookmarkEnd w:id="133"/>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code systems created or whose metadata is updated by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For new HL7-maintained code systems, have you confirmed that no other terminology maintenance organization is a more appropriate organization to maintain the code system and codes within it?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34" w:name="__Fieldmark__59_2782636375"/>
      <w:bookmarkStart w:id="135" w:name="__Fieldmark__59_2782636375"/>
      <w:bookmarkEnd w:id="13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6" w:name="__Fieldmark__60_2782636375"/>
      <w:bookmarkStart w:id="137" w:name="__Fieldmark__60_2782636375"/>
      <w:bookmarkEnd w:id="13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8" w:name="__Fieldmark__61_2782636375"/>
      <w:bookmarkStart w:id="139" w:name="__Fieldmark__61_2782636375"/>
      <w:bookmarkEnd w:id="13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For new external code systems, have you confirmed that the code system follows the good terminology practices and is therefore appropriate for use in HL7 instance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40" w:name="__Fieldmark__62_2782636375"/>
      <w:bookmarkStart w:id="141" w:name="__Fieldmark__62_2782636375"/>
      <w:bookmarkEnd w:id="14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2" w:name="__Fieldmark__63_2782636375"/>
      <w:bookmarkStart w:id="143" w:name="__Fieldmark__63_2782636375"/>
      <w:bookmarkEnd w:id="14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4" w:name="__Fieldmark__64_2782636375"/>
      <w:bookmarkStart w:id="145" w:name="__Fieldmark__64_2782636375"/>
      <w:bookmarkEnd w:id="145"/>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For external code systems where there is a desire for HL7 to publish codes from the external code system, have you verified that there are no copyright issues associated with the publication and provided a justification for why HL7 should take on this administrative effort as well as identified how the HL7 published versions will be kept in sync with the sourc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6" w:name="__Fieldmark__65_2782636375"/>
      <w:bookmarkStart w:id="147" w:name="__Fieldmark__65_2782636375"/>
      <w:bookmarkEnd w:id="14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8" w:name="__Fieldmark__66_2782636375"/>
      <w:bookmarkStart w:id="149" w:name="__Fieldmark__66_2782636375"/>
      <w:bookmarkEnd w:id="149"/>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50" w:name="__Fieldmark__67_2782636375"/>
      <w:bookmarkStart w:id="151" w:name="__Fieldmark__67_2782636375"/>
      <w:bookmarkEnd w:id="151"/>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provided a short-name for the code system that is unique among all other code systems found in the HL7 OID registry?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52" w:name="__Fieldmark__68_2782636375"/>
      <w:bookmarkStart w:id="153" w:name="__Fieldmark__68_2782636375"/>
      <w:bookmarkEnd w:id="15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4" w:name="__Fieldmark__69_2782636375"/>
      <w:bookmarkStart w:id="155" w:name="__Fieldmark__69_2782636375"/>
      <w:bookmarkEnd w:id="15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6" w:name="__Fieldmark__70_2782636375"/>
      <w:bookmarkStart w:id="157" w:name="__Fieldmark__70_2782636375"/>
      <w:bookmarkEnd w:id="15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code systems, have you provided:</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A long, unique “descriptive” name for the code system?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58" w:name="__Fieldmark__71_2782636375"/>
      <w:bookmarkStart w:id="159" w:name="__Fieldmark__71_2782636375"/>
      <w:bookmarkEnd w:id="15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0" w:name="__Fieldmark__72_2782636375"/>
      <w:bookmarkStart w:id="161" w:name="__Fieldmark__72_2782636375"/>
      <w:bookmarkEnd w:id="16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2" w:name="__Fieldmark__73_2782636375"/>
      <w:bookmarkStart w:id="163" w:name="__Fieldmark__73_2782636375"/>
      <w:bookmarkEnd w:id="163"/>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A description of the intended use and scope of the code system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64" w:name="__Fieldmark__74_2782636375"/>
      <w:bookmarkStart w:id="165" w:name="__Fieldmark__74_2782636375"/>
      <w:bookmarkEnd w:id="16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6" w:name="__Fieldmark__75_2782636375"/>
      <w:bookmarkStart w:id="167" w:name="__Fieldmark__75_2782636375"/>
      <w:bookmarkEnd w:id="16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8" w:name="__Fieldmark__76_2782636375"/>
      <w:bookmarkStart w:id="169" w:name="__Fieldmark__76_2782636375"/>
      <w:bookmarkEnd w:id="16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external code systems, have you provided:</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OID for the code system (if already registered in the HL7 OID registry or otherwise assigned an OI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0" w:name="__Fieldmark__77_2782636375"/>
      <w:bookmarkStart w:id="171" w:name="__Fieldmark__77_2782636375"/>
      <w:bookmarkEnd w:id="17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2" w:name="__Fieldmark__78_2782636375"/>
      <w:bookmarkStart w:id="173" w:name="__Fieldmark__78_2782636375"/>
      <w:bookmarkEnd w:id="173"/>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74" w:name="__Fieldmark__79_2782636375"/>
      <w:bookmarkStart w:id="175" w:name="__Fieldmark__79_2782636375"/>
      <w:bookmarkEnd w:id="175"/>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Licensing informatio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6" w:name="__Fieldmark__80_2782636375"/>
      <w:bookmarkStart w:id="177" w:name="__Fieldmark__80_2782636375"/>
      <w:bookmarkEnd w:id="17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8" w:name="__Fieldmark__81_2782636375"/>
      <w:bookmarkStart w:id="179" w:name="__Fieldmark__81_2782636375"/>
      <w:bookmarkEnd w:id="179"/>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80" w:name="__Fieldmark__82_2782636375"/>
      <w:bookmarkStart w:id="181" w:name="__Fieldmark__82_2782636375"/>
      <w:bookmarkEnd w:id="181"/>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URL information for the official source of the vocabular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2" w:name="__Fieldmark__83_2782636375"/>
      <w:bookmarkStart w:id="183" w:name="__Fieldmark__83_2782636375"/>
      <w:bookmarkEnd w:id="18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4" w:name="__Fieldmark__84_2782636375"/>
      <w:bookmarkStart w:id="185" w:name="__Fieldmark__84_2782636375"/>
      <w:bookmarkEnd w:id="185"/>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86" w:name="__Fieldmark__85_2782636375"/>
      <w:bookmarkStart w:id="187" w:name="__Fieldmark__85_2782636375"/>
      <w:bookmarkEnd w:id="187"/>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Contact Informatio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8" w:name="__Fieldmark__86_2782636375"/>
      <w:bookmarkStart w:id="189" w:name="__Fieldmark__86_2782636375"/>
      <w:bookmarkEnd w:id="18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0" w:name="__Fieldmark__87_2782636375"/>
      <w:bookmarkStart w:id="191" w:name="__Fieldmark__87_2782636375"/>
      <w:bookmarkEnd w:id="191"/>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92" w:name="__Fieldmark__88_2782636375"/>
      <w:bookmarkStart w:id="193" w:name="__Fieldmark__88_2782636375"/>
      <w:bookmarkEnd w:id="193"/>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The “short name” for the code system is consistent with the following rules (ISO Secondary Identifier rules plus some HL7 constraints)</w:t>
      </w:r>
    </w:p>
    <w:p>
      <w:pPr>
        <w:pStyle w:val="Normal"/>
        <w:numPr>
          <w:ilvl w:val="2"/>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No spaces</w:t>
      </w:r>
    </w:p>
    <w:p>
      <w:pPr>
        <w:pStyle w:val="Normal"/>
        <w:numPr>
          <w:ilvl w:val="2"/>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Only the characters 0-9, a-z, A-Z and hyphens</w:t>
      </w:r>
    </w:p>
    <w:p>
      <w:pPr>
        <w:pStyle w:val="Normal"/>
        <w:numPr>
          <w:ilvl w:val="2"/>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Cannot have multiple consecutive hyphens or end with a hyphen</w:t>
      </w:r>
    </w:p>
    <w:p>
      <w:pPr>
        <w:pStyle w:val="Normal"/>
        <w:numPr>
          <w:ilvl w:val="2"/>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Leading character must be a lower-case alpha</w:t>
      </w:r>
    </w:p>
    <w:p>
      <w:pPr>
        <w:pStyle w:val="Normal"/>
        <w:numPr>
          <w:ilvl w:val="2"/>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Must be unique from among all registered code systems in HL7’s OID registry</w:t>
      </w:r>
    </w:p>
    <w:p>
      <w:pPr>
        <w:pStyle w:val="Normal"/>
        <w:numPr>
          <w:ilvl w:val="2"/>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Should not match any code system in HL7’s OID registry even when treating both as upper-cas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Revised Code in Code System (</w:t>
      </w:r>
      <w:r>
        <w:fldChar w:fldCharType="begin">
          <w:ffData>
            <w:name w:val=""/>
            <w:enabled/>
            <w:calcOnExit w:val="0"/>
            <w:checkBox>
              <w:sizeAuto/>
              <w:checked/>
            </w:checkBox>
          </w:ffData>
        </w:fldChar>
      </w:r>
      <w:r>
        <w:rPr>
          <w:sz w:val="22"/>
          <w:b/>
          <w:bCs/>
        </w:rPr>
        <w:instrText xml:space="preserve"> FORMCHECKBOX </w:instrText>
      </w:r>
      <w:r>
        <w:rPr>
          <w:sz w:val="22"/>
          <w:b/>
          <w:bCs/>
        </w:rPr>
        <w:fldChar w:fldCharType="separate"/>
      </w:r>
      <w:bookmarkStart w:id="194" w:name="__Fieldmark__89_2782636375"/>
      <w:bookmarkStart w:id="195" w:name="__Fieldmark__89_2782636375"/>
      <w:bookmarkEnd w:id="195"/>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new codes created by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searched the code system in the most recent repository using keywords to verify that an equivalent code doesn’t already exis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6" w:name="__Fieldmark__90_2782636375"/>
      <w:bookmarkStart w:id="197" w:name="__Fieldmark__90_2782636375"/>
      <w:bookmarkEnd w:id="19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8" w:name="__Fieldmark__91_2782636375"/>
      <w:bookmarkStart w:id="199" w:name="__Fieldmark__91_2782636375"/>
      <w:bookmarkEnd w:id="199"/>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0" w:name="__Fieldmark__92_2782636375"/>
      <w:bookmarkStart w:id="201" w:name="__Fieldmark__92_2782636375"/>
      <w:bookmarkEnd w:id="201"/>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searched the code system in the most recent repository to confirm that no code already exists with the same cod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2" w:name="__Fieldmark__93_2782636375"/>
      <w:bookmarkStart w:id="203" w:name="__Fieldmark__93_2782636375"/>
      <w:bookmarkEnd w:id="20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4" w:name="__Fieldmark__94_2782636375"/>
      <w:bookmarkStart w:id="205" w:name="__Fieldmark__94_2782636375"/>
      <w:bookmarkEnd w:id="20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6" w:name="__Fieldmark__95_2782636375"/>
      <w:bookmarkStart w:id="207" w:name="__Fieldmark__95_2782636375"/>
      <w:bookmarkEnd w:id="207"/>
      <w:r>
        <w:rPr>
          <w:sz w:val="22"/>
        </w:rPr>
      </w:r>
      <w:r>
        <w:rPr>
          <w:sz w:val="22"/>
        </w:rPr>
        <w:fldChar w:fldCharType="end"/>
      </w:r>
      <w:r>
        <w:rPr>
          <w:sz w:val="22"/>
        </w:rPr>
        <w:t xml:space="preserve"> - N/A)  Note that you must also check existing retired and/or deprecated codes for existence.</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If adding a code from an external code system for HL7 publication (where HL7 has agreed to publish codes from the external code system), have you confirmed that the code has actually been accepted by the external code system and confirmed the code, print names and definition are identical to those in the most recent version of the external code system?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8" w:name="__Fieldmark__96_2782636375"/>
      <w:bookmarkStart w:id="209" w:name="__Fieldmark__96_2782636375"/>
      <w:bookmarkEnd w:id="20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0" w:name="__Fieldmark__97_2782636375"/>
      <w:bookmarkStart w:id="211" w:name="__Fieldmark__97_2782636375"/>
      <w:bookmarkEnd w:id="21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2" w:name="__Fieldmark__98_2782636375"/>
      <w:bookmarkStart w:id="213" w:name="__Fieldmark__98_2782636375"/>
      <w:bookmarkEnd w:id="213"/>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Added or Revised Code in Code System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14" w:name="__Fieldmark__99_2782636375"/>
      <w:bookmarkStart w:id="215" w:name="__Fieldmark__99_2782636375"/>
      <w:bookmarkEnd w:id="215"/>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new codes created or updated by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When adding a code or changing a print name, have you search searched the code system in the most recent repository that no code already exists with the same print nam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6" w:name="__Fieldmark__100_2782636375"/>
      <w:bookmarkStart w:id="217" w:name="__Fieldmark__100_2782636375"/>
      <w:bookmarkEnd w:id="21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8" w:name="__Fieldmark__101_2782636375"/>
      <w:bookmarkStart w:id="219" w:name="__Fieldmark__101_2782636375"/>
      <w:bookmarkEnd w:id="219"/>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20" w:name="__Fieldmark__102_2782636375"/>
      <w:bookmarkStart w:id="221" w:name="__Fieldmark__102_2782636375"/>
      <w:bookmarkEnd w:id="221"/>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provided a code values and (where appropriate) print names that align with the naming convention for the code system?  (Generally all upper case, no spaces for codes, lower case for print names.  Depending on the code system, the code may be mnemonic or not).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22" w:name="__Fieldmark__103_2782636375"/>
      <w:bookmarkStart w:id="223" w:name="__Fieldmark__103_2782636375"/>
      <w:bookmarkEnd w:id="22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4" w:name="__Fieldmark__104_2782636375"/>
      <w:bookmarkStart w:id="225" w:name="__Fieldmark__104_2782636375"/>
      <w:bookmarkEnd w:id="22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6" w:name="__Fieldmark__105_2782636375"/>
      <w:bookmarkStart w:id="227" w:name="__Fieldmark__105_2782636375"/>
      <w:bookmarkEnd w:id="22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provided a definition for the code that follows the best practices for definition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28" w:name="__Fieldmark__106_2782636375"/>
      <w:bookmarkStart w:id="229" w:name="__Fieldmark__106_2782636375"/>
      <w:bookmarkEnd w:id="22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0" w:name="__Fieldmark__107_2782636375"/>
      <w:bookmarkStart w:id="231" w:name="__Fieldmark__107_2782636375"/>
      <w:bookmarkEnd w:id="23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2" w:name="__Fieldmark__108_2782636375"/>
      <w:bookmarkStart w:id="233" w:name="__Fieldmark__108_2782636375"/>
      <w:bookmarkEnd w:id="23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spell-checked (and for definitions grammar-checked) the definitions and print names using U.S. language setting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34" w:name="__Fieldmark__109_2782636375"/>
      <w:bookmarkStart w:id="235" w:name="__Fieldmark__109_2782636375"/>
      <w:bookmarkEnd w:id="23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6" w:name="__Fieldmark__110_2782636375"/>
      <w:bookmarkStart w:id="237" w:name="__Fieldmark__110_2782636375"/>
      <w:bookmarkEnd w:id="23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8" w:name="__Fieldmark__111_2782636375"/>
      <w:bookmarkStart w:id="239" w:name="__Fieldmark__111_2782636375"/>
      <w:bookmarkEnd w:id="23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defined all required properties for the code system in which the code is being added?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40" w:name="__Fieldmark__112_2782636375"/>
      <w:bookmarkStart w:id="241" w:name="__Fieldmark__112_2782636375"/>
      <w:bookmarkEnd w:id="24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2" w:name="__Fieldmark__113_2782636375"/>
      <w:bookmarkStart w:id="243" w:name="__Fieldmark__113_2782636375"/>
      <w:bookmarkEnd w:id="24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4" w:name="__Fieldmark__114_2782636375"/>
      <w:bookmarkStart w:id="245" w:name="__Fieldmark__114_2782636375"/>
      <w:bookmarkEnd w:id="245"/>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ctClass: “specialized by concept domain”, Formal class name, formal name for association from participation to Act</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ctCode: “specialized by concept domain”</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ctMood: Formal name</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 xml:space="preserve">ActRelationshipType: “is document characteristic?”; applies to; how applies; Formal name from </w:t>
      </w:r>
      <w:bookmarkStart w:id="246" w:name="OLE_LINK2"/>
      <w:bookmarkStart w:id="247" w:name="OLE_LINK1"/>
      <w:r>
        <w:rPr>
          <w:sz w:val="22"/>
        </w:rPr>
        <w:t xml:space="preserve">Act </w:t>
      </w:r>
      <w:bookmarkEnd w:id="246"/>
      <w:bookmarkEnd w:id="247"/>
      <w:r>
        <w:rPr>
          <w:sz w:val="22"/>
        </w:rPr>
        <w:t>to outbound ActRelationship, ActRelationship to source Act, ActRelationship to target Act and Act to inbound ActRelationship; Sort for Act to inbound ActRelationship and Act to outbound ActRelationship</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CompressionAlgorithm: howApplies (mandatory, deprecated, other)</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EntityClass: “specialized by concept domain”, applies to determinerCode, Formal class name</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EntityDeterminer: Formal name</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GTSAbbreviation: Equivalent expression</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ObservationMethod: how applies?</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ParticipationType: “specialized by concept domain”, “is document characteristic?”, Formal name from Act to Participation and Role to Participation; Sort from Act to Participation and Role to Participation</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RoleClass: “specialized by concept domain”, Formal name, Participation to Role name, Role to player Entity name, Entity to played Role name, Entity to scoped Role name, Role to scoper Entity name, Entity to played Role sort, Entity to scoped Role sort</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RoleCode: conceptStatusQualifier</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RoleLinkType: Formal name from Role to outbound RoleLink, RoleLink to source Role, RoleLink to target Role and Role to inbound RoleLink; Sort for Role to inbound RoleLink and Role to outboundRoleLink</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hecked the current version of the code system and identified all code(s) that should be parents and/or children of the new concept and verified that you have listed them all appropriately (and spelled correctly) in your proposal?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48" w:name="__Fieldmark__115_2782636375"/>
      <w:bookmarkStart w:id="249" w:name="__Fieldmark__115_2782636375"/>
      <w:bookmarkEnd w:id="24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0" w:name="__Fieldmark__116_2782636375"/>
      <w:bookmarkStart w:id="251" w:name="__Fieldmark__116_2782636375"/>
      <w:bookmarkEnd w:id="25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2" w:name="__Fieldmark__117_2782636375"/>
      <w:bookmarkStart w:id="253" w:name="__Fieldmark__117_2782636375"/>
      <w:bookmarkEnd w:id="25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identified whether the code should be considered abstract or not?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54" w:name="__Fieldmark__118_2782636375"/>
      <w:bookmarkStart w:id="255" w:name="__Fieldmark__118_2782636375"/>
      <w:bookmarkEnd w:id="25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6" w:name="__Fieldmark__119_2782636375"/>
      <w:bookmarkStart w:id="257" w:name="__Fieldmark__119_2782636375"/>
      <w:bookmarkEnd w:id="25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8" w:name="__Fieldmark__120_2782636375"/>
      <w:bookmarkStart w:id="259" w:name="__Fieldmark__120_2782636375"/>
      <w:bookmarkEnd w:id="25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If deprecating a code, have you identified a reason for the deprecation and provided guidance for what should be used instea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0" w:name="__Fieldmark__121_2782636375"/>
      <w:bookmarkStart w:id="261" w:name="__Fieldmark__121_2782636375"/>
      <w:bookmarkEnd w:id="26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2" w:name="__Fieldmark__122_2782636375"/>
      <w:bookmarkStart w:id="263" w:name="__Fieldmark__122_2782636375"/>
      <w:bookmarkEnd w:id="263"/>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4" w:name="__Fieldmark__123_2782636375"/>
      <w:bookmarkStart w:id="265" w:name="__Fieldmark__123_2782636375"/>
      <w:bookmarkEnd w:id="265"/>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New Value Set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66" w:name="__Fieldmark__124_2782636375"/>
      <w:bookmarkStart w:id="267" w:name="__Fieldmark__124_2782636375"/>
      <w:bookmarkEnd w:id="267"/>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new value sets created as part of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verified that the value set is appropriate to be registered in the HL7 Inc. repository (created against structural code systems, used in a UV, Example or Representative binding)?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8" w:name="__Fieldmark__125_2782636375"/>
      <w:bookmarkStart w:id="269" w:name="__Fieldmark__125_2782636375"/>
      <w:bookmarkEnd w:id="26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70" w:name="__Fieldmark__126_2782636375"/>
      <w:bookmarkStart w:id="271" w:name="__Fieldmark__126_2782636375"/>
      <w:bookmarkEnd w:id="27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72" w:name="__Fieldmark__127_2782636375"/>
      <w:bookmarkStart w:id="273" w:name="__Fieldmark__127_2782636375"/>
      <w:bookmarkEnd w:id="27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identified whether the value set definition is immutable?  I.e. It is a definition that must never be changed.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74" w:name="__Fieldmark__128_2782636375"/>
      <w:bookmarkStart w:id="275" w:name="__Fieldmark__128_2782636375"/>
      <w:bookmarkEnd w:id="27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76" w:name="__Fieldmark__129_2782636375"/>
      <w:bookmarkStart w:id="277" w:name="__Fieldmark__129_2782636375"/>
      <w:bookmarkEnd w:id="27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78" w:name="__Fieldmark__130_2782636375"/>
      <w:bookmarkStart w:id="279" w:name="__Fieldmark__130_2782636375"/>
      <w:bookmarkEnd w:id="27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verified that the name for the value set does not already exist in the existing HL7 repository?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80" w:name="__Fieldmark__131_2782636375"/>
      <w:bookmarkStart w:id="281" w:name="__Fieldmark__131_2782636375"/>
      <w:bookmarkEnd w:id="28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2" w:name="__Fieldmark__132_2782636375"/>
      <w:bookmarkStart w:id="283" w:name="__Fieldmark__132_2782636375"/>
      <w:bookmarkEnd w:id="28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4" w:name="__Fieldmark__133_2782636375"/>
      <w:bookmarkStart w:id="285" w:name="__Fieldmark__133_2782636375"/>
      <w:bookmarkEnd w:id="285"/>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 xml:space="preserve">Have you named the value set using the naming guidelines found here: </w:t>
      </w:r>
      <w:hyperlink r:id="rId3">
        <w:r>
          <w:rPr>
            <w:rStyle w:val="InternetLink"/>
            <w:sz w:val="22"/>
          </w:rPr>
          <w:t>http://wiki.hl7.org/index.php?title=Value_Set_Naming_Conventions</w:t>
        </w:r>
      </w:hyperlink>
      <w:r>
        <w:rPr>
          <w:sz w:val="22"/>
        </w:rPr>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86" w:name="__Fieldmark__134_2782636375"/>
      <w:bookmarkStart w:id="287" w:name="__Fieldmark__134_2782636375"/>
      <w:bookmarkEnd w:id="28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8" w:name="__Fieldmark__135_2782636375"/>
      <w:bookmarkStart w:id="289" w:name="__Fieldmark__135_2782636375"/>
      <w:bookmarkEnd w:id="289"/>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90" w:name="__Fieldmark__136_2782636375"/>
      <w:bookmarkStart w:id="291" w:name="__Fieldmark__136_2782636375"/>
      <w:bookmarkEnd w:id="291"/>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New or Modified Value Set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92" w:name="__Fieldmark__137_2782636375"/>
      <w:bookmarkStart w:id="293" w:name="__Fieldmark__137_2782636375"/>
      <w:bookmarkEnd w:id="293"/>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value sets created or modified as part of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That any modified value sets are not flagged as immutabl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94" w:name="__Fieldmark__138_2782636375"/>
      <w:bookmarkStart w:id="295" w:name="__Fieldmark__138_2782636375"/>
      <w:bookmarkEnd w:id="29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96" w:name="__Fieldmark__139_2782636375"/>
      <w:bookmarkStart w:id="297" w:name="__Fieldmark__139_2782636375"/>
      <w:bookmarkEnd w:id="29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98" w:name="__Fieldmark__140_2782636375"/>
      <w:bookmarkStart w:id="299" w:name="__Fieldmark__140_2782636375"/>
      <w:bookmarkEnd w:id="29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For non-immutable value sets, have you provided a description that explains the scope of the value set and the “owning” WG that should be responsible for determining how the value set definition evolves over tim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00" w:name="__Fieldmark__141_2782636375"/>
      <w:bookmarkStart w:id="301" w:name="__Fieldmark__141_2782636375"/>
      <w:bookmarkEnd w:id="30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2" w:name="__Fieldmark__142_2782636375"/>
      <w:bookmarkStart w:id="303" w:name="__Fieldmark__142_2782636375"/>
      <w:bookmarkEnd w:id="30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4" w:name="__Fieldmark__143_2782636375"/>
      <w:bookmarkStart w:id="305" w:name="__Fieldmark__143_2782636375"/>
      <w:bookmarkEnd w:id="305"/>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defined all required properties for value sets drawn from one of the following structural code system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06" w:name="__Fieldmark__144_2782636375"/>
      <w:bookmarkStart w:id="307" w:name="__Fieldmark__144_2782636375"/>
      <w:bookmarkEnd w:id="30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8" w:name="__Fieldmark__145_2782636375"/>
      <w:bookmarkStart w:id="309" w:name="__Fieldmark__145_2782636375"/>
      <w:bookmarkEnd w:id="309"/>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0" w:name="__Fieldmark__146_2782636375"/>
      <w:bookmarkStart w:id="311" w:name="__Fieldmark__146_2782636375"/>
      <w:bookmarkEnd w:id="311"/>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ctClass: Formal class name, formal name for association from participation to Act</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ctMood: Formal name</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ctRelationshipType: Formal name from Act to outbound ActRelationship, ActRelationship to source Act, ActRelationship to target Act and Act to inbound ActRelationship; Sort for Act to inbound ActRelationship and Act to outbound ActRelationship</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EntityClassFormal class name</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EntityDeterminer: Formal name</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ParticipationType: Formal name from Act to Participation and Role to Participation; Sort from Act to Participation and Role to Participation</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RoleClass: Formal name, Participation to Role name, Role to player Entity name, Entity to played Role name, Entity to scoped Role name, Role to scoper Entity name, Entity to played Role sort, Entity to scoped Role sort</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RoleLinkType: Formal name from Role to outbound RoleLink, RoleLink to source Role, RoleLink to target Role and Role to inbound RoleLink; Sort for Role to inbound RoleLink and Role to outboundRoleLink</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hecked that your value set name and description are correctly spelled (and for descriptions, have correct grammar) using U.S. language settings, and is consistent with the current Value Set naming convention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12" w:name="__Fieldmark__147_2782636375"/>
      <w:bookmarkStart w:id="313" w:name="__Fieldmark__147_2782636375"/>
      <w:bookmarkEnd w:id="31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4" w:name="__Fieldmark__148_2782636375"/>
      <w:bookmarkStart w:id="315" w:name="__Fieldmark__148_2782636375"/>
      <w:bookmarkEnd w:id="31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6" w:name="__Fieldmark__149_2782636375"/>
      <w:bookmarkStart w:id="317" w:name="__Fieldmark__149_2782636375"/>
      <w:bookmarkEnd w:id="31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hecked that all references to codes in your value set definition identify their associated code system and actually exist within the current version of their respective code systems (both HL7 and external code system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18" w:name="__Fieldmark__150_2782636375"/>
      <w:bookmarkStart w:id="319" w:name="__Fieldmark__150_2782636375"/>
      <w:bookmarkEnd w:id="31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0" w:name="__Fieldmark__151_2782636375"/>
      <w:bookmarkStart w:id="321" w:name="__Fieldmark__151_2782636375"/>
      <w:bookmarkEnd w:id="32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2" w:name="__Fieldmark__152_2782636375"/>
      <w:bookmarkStart w:id="323" w:name="__Fieldmark__152_2782636375"/>
      <w:bookmarkEnd w:id="32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verified that if your value set content definition is enumerated (extensional) that there is no appropriate or better way to define it as an expression-based (intentional) definition?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24" w:name="__Fieldmark__153_2782636375"/>
      <w:bookmarkStart w:id="325" w:name="__Fieldmark__153_2782636375"/>
      <w:bookmarkEnd w:id="32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6" w:name="__Fieldmark__154_2782636375"/>
      <w:bookmarkStart w:id="327" w:name="__Fieldmark__154_2782636375"/>
      <w:bookmarkEnd w:id="327"/>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8" w:name="__Fieldmark__155_2782636375"/>
      <w:bookmarkStart w:id="329" w:name="__Fieldmark__155_2782636375"/>
      <w:bookmarkEnd w:id="32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For expression-based value set content definitions, have you confirmed that your expression is expressed in a way that is fully defined against the HL7 metamode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0" w:name="__Fieldmark__156_2782636375"/>
      <w:bookmarkStart w:id="331" w:name="__Fieldmark__156_2782636375"/>
      <w:bookmarkEnd w:id="331"/>
      <w:r>
        <w:rPr>
          <w:sz w:val="22"/>
        </w:rPr>
      </w:r>
      <w:r>
        <w:rPr>
          <w:sz w:val="22"/>
        </w:rPr>
        <w:fldChar w:fldCharType="end"/>
      </w:r>
      <w:r>
        <w:rPr>
          <w:sz w:val="22"/>
        </w:rPr>
        <w:t xml:space="preserve"> - Yes;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32" w:name="__Fieldmark__157_2782636375"/>
      <w:bookmarkStart w:id="333" w:name="__Fieldmark__157_2782636375"/>
      <w:bookmarkEnd w:id="33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4" w:name="__Fieldmark__158_2782636375"/>
      <w:bookmarkStart w:id="335" w:name="__Fieldmark__158_2782636375"/>
      <w:bookmarkEnd w:id="335"/>
      <w:r>
        <w:rPr>
          <w:sz w:val="22"/>
        </w:rPr>
      </w:r>
      <w:r>
        <w:rPr>
          <w:sz w:val="22"/>
        </w:rPr>
        <w:fldChar w:fldCharType="end"/>
      </w:r>
      <w:r>
        <w:rPr>
          <w:sz w:val="22"/>
        </w:rPr>
        <w:t xml:space="preserve"> - N/A)</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code-based value sets, identify whether the head-code is included or not</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code-based value sets, identify whether the included codes should be children, all descendants or leaf nodes only</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code based value sets, that the specific type of association to be navigated is identified if it is something other than the subsumption relationship</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complex value sets, that they are expressed as a combination of unions, intersections and exclusions where “order of operations” is clearly documented</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property-based value sets, that the referenced property names actually exist in their respective code systems and are spelled correctly</w:t>
      </w:r>
    </w:p>
    <w:p>
      <w:pPr>
        <w:pStyle w:val="Normal"/>
        <w:numPr>
          <w:ilvl w:val="1"/>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That for mnemonic-based value sets, that the reg-ex expression to be evaluated against the codes is a valid reg-ex expression</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If deprecating a value set, have you identified a reason for the deprecation and provided guidance for what should be used instea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6" w:name="__Fieldmark__159_2782636375"/>
      <w:bookmarkStart w:id="337" w:name="__Fieldmark__159_2782636375"/>
      <w:bookmarkEnd w:id="33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8" w:name="__Fieldmark__160_2782636375"/>
      <w:bookmarkStart w:id="339" w:name="__Fieldmark__160_2782636375"/>
      <w:bookmarkEnd w:id="339"/>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0" w:name="__Fieldmark__161_2782636375"/>
      <w:bookmarkStart w:id="341" w:name="__Fieldmark__161_2782636375"/>
      <w:bookmarkEnd w:id="341"/>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New Binding Realms (</w:t>
      </w:r>
      <w:r>
        <w:fldChar w:fldCharType="begin">
          <w:ffData>
            <w:name w:val=""/>
            <w:enabled/>
            <w:calcOnExit w:val="0"/>
            <w:checkBox>
              <w:sizeAuto/>
              <w:checked/>
            </w:checkBox>
          </w:ffData>
        </w:fldChar>
      </w:r>
      <w:r>
        <w:rPr>
          <w:sz w:val="22"/>
          <w:b/>
          <w:bCs/>
        </w:rPr>
        <w:instrText xml:space="preserve"> FORMCHECKBOX </w:instrText>
      </w:r>
      <w:r>
        <w:rPr>
          <w:sz w:val="22"/>
          <w:b/>
          <w:bCs/>
        </w:rPr>
        <w:fldChar w:fldCharType="separate"/>
      </w:r>
      <w:bookmarkStart w:id="342" w:name="__Fieldmark__162_2782636375"/>
      <w:bookmarkStart w:id="343" w:name="__Fieldmark__162_2782636375"/>
      <w:bookmarkEnd w:id="343"/>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new Binding Realms created as part of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identified the owning affiliate and the superset binding realm?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4" w:name="__Fieldmark__163_2782636375"/>
      <w:bookmarkStart w:id="345" w:name="__Fieldmark__163_2782636375"/>
      <w:bookmarkEnd w:id="34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6" w:name="__Fieldmark__164_2782636375"/>
      <w:bookmarkStart w:id="347" w:name="__Fieldmark__164_2782636375"/>
      <w:bookmarkEnd w:id="347"/>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8" w:name="__Fieldmark__165_2782636375"/>
      <w:bookmarkStart w:id="349" w:name="__Fieldmark__165_2782636375"/>
      <w:bookmarkEnd w:id="34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received official permission from the affiliate t create the new binding realm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0" w:name="__Fieldmark__166_2782636375"/>
      <w:bookmarkStart w:id="351" w:name="__Fieldmark__166_2782636375"/>
      <w:bookmarkEnd w:id="35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2" w:name="__Fieldmark__167_2782636375"/>
      <w:bookmarkStart w:id="353" w:name="__Fieldmark__167_2782636375"/>
      <w:bookmarkEnd w:id="353"/>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54" w:name="__Fieldmark__168_2782636375"/>
      <w:bookmarkStart w:id="355" w:name="__Fieldmark__168_2782636375"/>
      <w:bookmarkEnd w:id="355"/>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identified a proposed code for the binding realm that is unique amongst all binding realms in the most recent version of the repository following binding realm naming conventions (i.e. starting with the code for the affiliat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6" w:name="__Fieldmark__169_2782636375"/>
      <w:bookmarkStart w:id="357" w:name="__Fieldmark__169_2782636375"/>
      <w:bookmarkEnd w:id="35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8" w:name="__Fieldmark__170_2782636375"/>
      <w:bookmarkStart w:id="359" w:name="__Fieldmark__170_2782636375"/>
      <w:bookmarkEnd w:id="359"/>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0" w:name="__Fieldmark__171_2782636375"/>
      <w:bookmarkStart w:id="361" w:name="__Fieldmark__171_2782636375"/>
      <w:bookmarkEnd w:id="361"/>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provided a unique descriptive name for the new binding realm?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2" w:name="__Fieldmark__172_2782636375"/>
      <w:bookmarkStart w:id="363" w:name="__Fieldmark__172_2782636375"/>
      <w:bookmarkEnd w:id="36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4" w:name="__Fieldmark__173_2782636375"/>
      <w:bookmarkStart w:id="365" w:name="__Fieldmark__173_2782636375"/>
      <w:bookmarkEnd w:id="365"/>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6" w:name="__Fieldmark__174_2782636375"/>
      <w:bookmarkStart w:id="367" w:name="__Fieldmark__174_2782636375"/>
      <w:bookmarkEnd w:id="36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provided a description that explains the scope of the new binding realm and spell-checked and grammar-checked i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8" w:name="__Fieldmark__175_2782636375"/>
      <w:bookmarkStart w:id="369" w:name="__Fieldmark__175_2782636375"/>
      <w:bookmarkEnd w:id="36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70" w:name="__Fieldmark__176_2782636375"/>
      <w:bookmarkStart w:id="371" w:name="__Fieldmark__176_2782636375"/>
      <w:bookmarkEnd w:id="371"/>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72" w:name="__Fieldmark__177_2782636375"/>
      <w:bookmarkStart w:id="373" w:name="__Fieldmark__177_2782636375"/>
      <w:bookmarkEnd w:id="373"/>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b/>
          <w:bCs/>
          <w:sz w:val="22"/>
        </w:rPr>
        <w:t>New Context Binding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74" w:name="__Fieldmark__178_2782636375"/>
      <w:bookmarkStart w:id="375" w:name="__Fieldmark__178_2782636375"/>
      <w:bookmarkEnd w:id="375"/>
      <w:r>
        <w:rPr>
          <w:b/>
          <w:bCs/>
          <w:sz w:val="22"/>
        </w:rPr>
      </w:r>
      <w:r>
        <w:rPr>
          <w:sz w:val="22"/>
          <w:b/>
          <w:bCs/>
        </w:rPr>
        <w:fldChar w:fldCharType="end"/>
      </w:r>
      <w:r>
        <w:rPr>
          <w:b/>
          <w:bCs/>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new Context Bindings created as part of this proposal:</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declared the name of the concept domain, the binding realm and the value set name or OID?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76" w:name="__Fieldmark__179_2782636375"/>
      <w:bookmarkStart w:id="377" w:name="__Fieldmark__179_2782636375"/>
      <w:bookmarkEnd w:id="377"/>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78" w:name="__Fieldmark__180_2782636375"/>
      <w:bookmarkStart w:id="379" w:name="__Fieldmark__180_2782636375"/>
      <w:bookmarkEnd w:id="379"/>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0" w:name="__Fieldmark__181_2782636375"/>
      <w:bookmarkStart w:id="381" w:name="__Fieldmark__181_2782636375"/>
      <w:bookmarkEnd w:id="381"/>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hecked that the concept domain name, binding realm code and value set name or OID actually exist in the most recent version of the repositor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2" w:name="__Fieldmark__182_2782636375"/>
      <w:bookmarkStart w:id="383" w:name="__Fieldmark__182_2782636375"/>
      <w:bookmarkEnd w:id="383"/>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4" w:name="__Fieldmark__183_2782636375"/>
      <w:bookmarkStart w:id="385" w:name="__Fieldmark__183_2782636375"/>
      <w:bookmarkEnd w:id="385"/>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6" w:name="__Fieldmark__184_2782636375"/>
      <w:bookmarkStart w:id="387" w:name="__Fieldmark__184_2782636375"/>
      <w:bookmarkEnd w:id="387"/>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If the binding is not to be effective immediately upon harmonization approval and application of approved changes, have you identified the effective dat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8" w:name="__Fieldmark__185_2782636375"/>
      <w:bookmarkStart w:id="389" w:name="__Fieldmark__185_2782636375"/>
      <w:bookmarkEnd w:id="389"/>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90" w:name="__Fieldmark__186_2782636375"/>
      <w:bookmarkStart w:id="391" w:name="__Fieldmark__186_2782636375"/>
      <w:bookmarkEnd w:id="391"/>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92" w:name="__Fieldmark__187_2782636375"/>
      <w:bookmarkStart w:id="393" w:name="__Fieldmark__187_2782636375"/>
      <w:bookmarkEnd w:id="393"/>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Have you checked whether there is already a binding for the same concept domain and binding realm and if so, either specified a new sequence number (to allow parallel bindings) or a date to on which the old binding should end and the new one should become effecti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94" w:name="__Fieldmark__188_2782636375"/>
      <w:bookmarkStart w:id="395" w:name="__Fieldmark__188_2782636375"/>
      <w:bookmarkEnd w:id="395"/>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96" w:name="__Fieldmark__189_2782636375"/>
      <w:bookmarkStart w:id="397" w:name="__Fieldmark__189_2782636375"/>
      <w:bookmarkEnd w:id="397"/>
      <w:r>
        <w:rPr>
          <w:sz w:val="22"/>
        </w:rPr>
      </w:r>
      <w:r>
        <w:rPr>
          <w:sz w:val="22"/>
        </w:rPr>
        <w:fldChar w:fldCharType="end"/>
      </w:r>
      <w:r>
        <w:rPr>
          <w:sz w:val="22"/>
        </w:rPr>
        <w:t xml:space="preserve"> - 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98" w:name="__Fieldmark__190_2782636375"/>
      <w:bookmarkStart w:id="399" w:name="__Fieldmark__190_2782636375"/>
      <w:bookmarkEnd w:id="399"/>
      <w:r>
        <w:rPr>
          <w:sz w:val="22"/>
        </w:rPr>
      </w:r>
      <w:r>
        <w:rPr>
          <w:sz w:val="22"/>
        </w:rPr>
        <w:fldChar w:fldCharType="end"/>
      </w:r>
      <w:r>
        <w:rPr>
          <w:sz w:val="22"/>
        </w:rPr>
        <w:t xml:space="preserve"> - N/A)</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rPr>
        <w:t>If binding in a realm other than “example”, have you conformed that the set of codes in the valueset being bound provides full coverage for the concept space defined by the concept domain?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0" w:name="__Fieldmark__191_2782636375"/>
      <w:bookmarkStart w:id="401" w:name="__Fieldmark__191_2782636375"/>
      <w:bookmarkEnd w:id="401"/>
      <w:r>
        <w:rPr>
          <w:sz w:val="22"/>
        </w:rPr>
      </w:r>
      <w:r>
        <w:rPr>
          <w:sz w:val="22"/>
        </w:rPr>
        <w:fldChar w:fldCharType="end"/>
      </w:r>
      <w:r>
        <w:rPr>
          <w:sz w:val="22"/>
        </w:rPr>
        <w:t xml:space="preserve"> -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2" w:name="__Fieldmark__192_2782636375"/>
      <w:bookmarkStart w:id="403" w:name="__Fieldmark__192_2782636375"/>
      <w:bookmarkEnd w:id="40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4" w:name="__Fieldmark__193_2782636375"/>
      <w:bookmarkStart w:id="405" w:name="__Fieldmark__193_2782636375"/>
      <w:bookmarkEnd w:id="405"/>
      <w:r>
        <w:rPr>
          <w:sz w:val="22"/>
        </w:rPr>
      </w:r>
      <w:r>
        <w:rPr>
          <w:sz w:val="22"/>
        </w:rPr>
        <w:fldChar w:fldCharType="end"/>
      </w:r>
      <w:r>
        <w:rPr>
          <w:sz w:val="22"/>
        </w:rPr>
        <w:t xml:space="preserve"> - N/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b/>
          <w:b/>
          <w:bCs/>
          <w:sz w:val="22"/>
        </w:rPr>
      </w:pPr>
      <w:r>
        <w:rPr>
          <w:b/>
          <w:bCs/>
          <w:sz w:val="22"/>
        </w:rPr>
        <w:t>Explanation for N/A Items</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vanish/>
          <w:sz w:val="20"/>
          <w:szCs w:val="20"/>
        </w:rPr>
      </w:pPr>
      <w:r>
        <w:rPr>
          <w:sz w:val="22"/>
        </w:rPr>
        <w:t>N/A items out of scope of proposal.</w:t>
      </w:r>
      <w:bookmarkStart w:id="406" w:name="_PictureBullets"/>
      <w:bookmarkEnd w:id="406"/>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geneel" w:date="2010-10-29T13:29:00Z" w:initials="IJ">
    <w:p>
      <w:r>
        <w:rPr>
          <w:rFonts w:ascii="Times New Roman" w:hAnsi="Times New Roman" w:eastAsia="Times New Roman" w:cs="Times New Roman"/>
          <w:color w:val="auto"/>
          <w:sz w:val="20"/>
          <w:szCs w:val="20"/>
          <w:lang w:eastAsia="en-US" w:val="en-US" w:bidi="ar-SA"/>
        </w:rPr>
        <w:t>I supposed for cancel the ‘concept’ should be ‘completed’ instead of ‘active’.</w:t>
      </w:r>
    </w:p>
  </w:comment>
  <w:comment w:id="1" w:author="jongeneel" w:date="2010-10-29T13:41:00Z" w:initials="IJ">
    <w:p>
      <w:r>
        <w:rPr>
          <w:rFonts w:ascii="Times New Roman" w:hAnsi="Times New Roman" w:eastAsia="Times New Roman" w:cs="Times New Roman"/>
          <w:color w:val="auto"/>
          <w:sz w:val="20"/>
          <w:szCs w:val="20"/>
          <w:lang w:eastAsia="en-US" w:val="en-US" w:bidi="ar-SA"/>
        </w:rPr>
        <w:t>Doesn’t the end date  indicate ‘completed’?  I would say a system would use either status code or effective date.</w:t>
      </w:r>
    </w:p>
  </w:comment>
  <w:comment w:id="2" w:author="jongeneel" w:date="2010-10-29T13:43:00Z" w:initials="IJ">
    <w:p>
      <w:r>
        <w:rPr>
          <w:rFonts w:ascii="Times New Roman" w:hAnsi="Times New Roman" w:eastAsia="Times New Roman" w:cs="Times New Roman"/>
          <w:color w:val="auto"/>
          <w:sz w:val="20"/>
          <w:szCs w:val="20"/>
          <w:lang w:eastAsia="en-US" w:val="en-US" w:bidi="ar-SA"/>
        </w:rPr>
        <w:t>This is a very abstract use case.  What 2 role links may exist simultaneously? Please translate to a more real live example.</w:t>
      </w:r>
    </w:p>
  </w:comment>
  <w:comment w:id="3" w:author="jongeneel" w:date="2010-10-29T13:50:00Z" w:initials="IJ">
    <w:p>
      <w:r>
        <w:rPr>
          <w:rFonts w:ascii="Times New Roman" w:hAnsi="Times New Roman" w:eastAsia="Times New Roman" w:cs="Times New Roman"/>
          <w:color w:val="auto"/>
          <w:sz w:val="20"/>
          <w:szCs w:val="20"/>
          <w:lang w:eastAsia="en-US" w:val="en-US" w:bidi="ar-SA"/>
        </w:rPr>
        <w:t>All that I read from the use cases were Active and Inactive. What is the third?</w:t>
      </w:r>
    </w:p>
  </w:comment>
  <w:comment w:id="5" w:author="whuang" w:date="2010-10-27T00:11:00Z" w:initials="wh">
    <w:p>
      <w:r>
        <w:rPr>
          <w:rFonts w:ascii="Times New Roman" w:hAnsi="Times New Roman" w:eastAsia="Times New Roman" w:cs="Times New Roman"/>
          <w:color w:val="auto"/>
          <w:sz w:val="20"/>
          <w:szCs w:val="20"/>
          <w:lang w:eastAsia="en-US" w:val="en-US" w:bidi="ar-SA"/>
        </w:rPr>
        <w:t>Rephrase in the sentence before to indicate that the RoleLink class option is clearly the better way to go. If agreed, I’d suggest this be removed.</w:t>
      </w:r>
    </w:p>
  </w:comment>
  <w:comment w:id="4" w:author="Valued Packard Bell Customer" w:date="2010-10-27T09:20:00Z" w:initials="VPBC">
    <w:p>
      <w:r>
        <w:rPr>
          <w:rFonts w:ascii="Times New Roman" w:hAnsi="Times New Roman" w:eastAsia="Times New Roman" w:cs="Times New Roman"/>
          <w:color w:val="auto"/>
          <w:sz w:val="20"/>
          <w:szCs w:val="20"/>
          <w:lang w:eastAsia="en-US" w:val="en-US" w:bidi="ar-SA"/>
        </w:rPr>
        <w:t>It doesn’t actually matter one bit whether it’s done one way or the other, so I can’t really make a strong argument either way. Looking at managed participations 9a separate class) we can probably now concluded that it would have been better to just have added them to the participation class itself. More of a gut feeling than anything.</w:t>
      </w:r>
    </w:p>
  </w:comment>
  <w:comment w:id="6" w:author="jongeneel" w:date="2010-10-29T16:30:00Z" w:initials="IJ">
    <w:p>
      <w:r>
        <w:rPr>
          <w:rFonts w:ascii="Times New Roman" w:hAnsi="Times New Roman" w:eastAsia="Times New Roman" w:cs="Times New Roman"/>
          <w:color w:val="auto"/>
          <w:sz w:val="20"/>
          <w:szCs w:val="20"/>
          <w:lang w:eastAsia="en-US" w:val="en-US" w:bidi="ar-SA"/>
        </w:rPr>
        <w:t>Don’t understand this description.</w:t>
      </w:r>
    </w:p>
  </w:comment>
  <w:comment w:id="7" w:author="Valued Packard Bell Customer" w:date="2010-10-27T09:22:00Z" w:initials="VPBC">
    <w:p>
      <w:r>
        <w:rPr>
          <w:rFonts w:ascii="Times New Roman" w:hAnsi="Times New Roman" w:eastAsia="Times New Roman" w:cs="Times New Roman"/>
          <w:color w:val="auto"/>
          <w:sz w:val="20"/>
          <w:szCs w:val="20"/>
          <w:lang w:eastAsia="en-US" w:val="en-US" w:bidi="ar-SA"/>
        </w:rPr>
        <w:t>Current wording is a straight copy from managed participation..</w:t>
      </w:r>
    </w:p>
  </w:comment>
  <w:comment w:id="8" w:author="whuang" w:date="2010-10-27T00:11:00Z" w:initials="wh">
    <w:p>
      <w:r>
        <w:rPr>
          <w:rFonts w:ascii="Times New Roman" w:hAnsi="Times New Roman" w:eastAsia="Times New Roman" w:cs="Times New Roman"/>
          <w:color w:val="auto"/>
          <w:sz w:val="20"/>
          <w:szCs w:val="20"/>
          <w:lang w:eastAsia="en-US" w:val="en-US" w:bidi="ar-SA"/>
        </w:rPr>
        <w:t>Suggest to remove the first define as there seems to be too many “defined” in one short sentence.</w:t>
      </w:r>
    </w:p>
  </w:comment>
  <w:comment w:id="9" w:author="Valued Packard Bell Customer" w:date="2010-10-27T09:23:00Z" w:initials="VPBC">
    <w:p>
      <w:r>
        <w:rPr>
          <w:rFonts w:ascii="Times New Roman" w:hAnsi="Times New Roman" w:eastAsia="Times New Roman" w:cs="Times New Roman"/>
          <w:color w:val="auto"/>
          <w:sz w:val="20"/>
          <w:szCs w:val="20"/>
          <w:lang w:eastAsia="en-US" w:val="en-US" w:bidi="ar-SA"/>
        </w:rPr>
        <w:t>I agree – all wording is a straight copy from managed participation type</w:t>
      </w:r>
    </w:p>
  </w:comment>
  <w:comment w:id="10" w:author="whuang" w:date="2010-10-27T00:11:00Z" w:initials="wh">
    <w:p>
      <w:r>
        <w:rPr>
          <w:rFonts w:ascii="Times New Roman" w:hAnsi="Times New Roman" w:eastAsia="Times New Roman" w:cs="Times New Roman"/>
          <w:color w:val="auto"/>
          <w:sz w:val="20"/>
          <w:szCs w:val="20"/>
          <w:lang w:eastAsia="en-US" w:val="en-US" w:bidi="ar-SA"/>
        </w:rPr>
        <w:t>Vocab practice encourages if less words can say the same thing, that’s preferred.</w:t>
      </w:r>
    </w:p>
  </w:comment>
  <w:comment w:id="11" w:author="whuang" w:date="2010-10-27T00:11:00Z" w:initials="wh">
    <w:p>
      <w:r>
        <w:rPr>
          <w:rFonts w:ascii="Times New Roman" w:hAnsi="Times New Roman" w:eastAsia="Times New Roman" w:cs="Times New Roman"/>
          <w:color w:val="auto"/>
          <w:sz w:val="20"/>
          <w:szCs w:val="20"/>
          <w:lang w:eastAsia="en-US" w:val="en-US" w:bidi="ar-SA"/>
        </w:rPr>
        <w:t>Vocab practice does not encourage the term being defined is used in the definition itself. Please see proposed revision below.</w:t>
      </w:r>
    </w:p>
  </w:comment>
  <w:comment w:id="12" w:author="Valued Packard Bell Customer" w:date="2010-10-27T00:11:00Z" w:initials="VPBC">
    <w:p>
      <w:r>
        <w:rPr>
          <w:rFonts w:ascii="Times New Roman" w:hAnsi="Times New Roman" w:eastAsia="Times New Roman" w:cs="Times New Roman"/>
          <w:color w:val="auto"/>
          <w:sz w:val="20"/>
          <w:szCs w:val="20"/>
          <w:lang w:eastAsia="en-US" w:val="en-US" w:bidi="ar-SA"/>
        </w:rPr>
        <w:t>This (“or after”) differs from the use of ‘cancelled’ in Managed Participations. Other status codes are the same – with same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r>
      <w:rPr>
        <w:rFonts w:cs="Arial" w:ascii="Arial" w:hAnsi="Arial"/>
        <w:sz w:val="20"/>
        <w:szCs w:val="20"/>
      </w:rPr>
      <w:t xml:space="preserve"> Health Level Seven® International.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r>
      <w:rPr>
        <w:rFonts w:cs="Arial" w:ascii="Arial" w:hAnsi="Arial"/>
        <w:sz w:val="20"/>
        <w:szCs w:val="20"/>
      </w:rPr>
      <w:t xml:space="preserve"> Health Level Seven® International.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r by which proposal is known to sponsor</w:t>
      </w:r>
    </w:p>
  </w:footnote>
  <w:footnote w:id="3">
    <w:p>
      <w:pPr>
        <w:pStyle w:val="Footnote"/>
        <w:rPr/>
      </w:pPr>
      <w:r>
        <w:rPr>
          <w:rStyle w:val="FootnoteCharacters"/>
        </w:rPr>
        <w:footnoteRef/>
      </w:r>
      <w:r>
        <w:rPr/>
        <w:t xml:space="preserve"> </w:t>
      </w:r>
      <w:r>
        <w:rPr/>
        <w:t>must be sponsored by an HL7 TC, the HL7 International Committee, an HL7 SIG, or an ANSI or ISO accredited SDO</w:t>
      </w:r>
    </w:p>
  </w:footnote>
  <w:footnote w:id="4">
    <w:p>
      <w:pPr>
        <w:pStyle w:val="Footnote"/>
        <w:rPr/>
      </w:pPr>
      <w:r>
        <w:rPr>
          <w:rStyle w:val="FootnoteCharacters"/>
        </w:rPr>
        <w:footnoteRef/>
      </w:r>
      <w:r>
        <w:rPr/>
        <w:t xml:space="preserve"> </w:t>
      </w:r>
      <w:r>
        <w:rPr/>
        <w:t>for sponsor tracking only; not for Harmonization identification</w:t>
      </w:r>
    </w:p>
  </w:footnote>
  <w:footnote w:id="5">
    <w:p>
      <w:pPr>
        <w:pStyle w:val="Footnote"/>
        <w:rPr/>
      </w:pPr>
      <w:r>
        <w:rPr>
          <w:rStyle w:val="FootnoteCharacters"/>
        </w:rPr>
        <w:footnoteRef/>
      </w:r>
      <w:r>
        <w:rPr/>
        <w:t xml:space="preserve"> </w:t>
      </w:r>
      <w:r>
        <w:rPr/>
        <w:t xml:space="preserve">for sponsor tracking only, Sponsor’s status </w:t>
      </w:r>
      <w:r>
        <w:rPr>
          <w:b/>
          <w:bCs/>
        </w:rPr>
        <w:t xml:space="preserve">must </w:t>
      </w:r>
      <w:r>
        <w:rPr/>
        <w:t>be “Approved” for submission to Harmo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commendation for HL7 RIM Change (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ttetekstChar">
    <w:name w:val="Platte tekst Char"/>
    <w:basedOn w:val="Standaardalinealettertype"/>
    <w:qFormat/>
    <w:rPr>
      <w:rFonts w:ascii="Arial" w:hAnsi="Arial" w:cs="Arial"/>
      <w:szCs w:val="24"/>
      <w:lang w:val="en-US" w:bidi="ar-SA"/>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Vocdesc">
    <w:name w:val="vocdesc"/>
    <w:basedOn w:val="Normal"/>
    <w:qFormat/>
    <w:pPr>
      <w:spacing w:before="280" w:after="280"/>
    </w:pPr>
    <w:rPr>
      <w:rFonts w:ascii="Verdana" w:hAnsi="Verdana" w:cs="Verdana"/>
      <w:color w:val="000000"/>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hl7.org/index.php?title=Value_Set_Naming_Conven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commendation for HL7 RIM Chang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3:00Z</dcterms:created>
  <dc:creator>Linda Quade</dc:creator>
  <dc:description/>
  <cp:keywords/>
  <dc:language>en-US</dc:language>
  <cp:lastModifiedBy>jongeneel</cp:lastModifiedBy>
  <dcterms:modified xsi:type="dcterms:W3CDTF">2010-10-29T14:33:00Z</dcterms:modified>
  <cp:revision>2</cp:revision>
  <dc:subject/>
  <dc:title>Recommendation for HL7 RIM Change</dc:title>
</cp:coreProperties>
</file>