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X Project meeting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Roll Call</w:t>
      </w:r>
      <w:r>
        <w:rPr>
          <w:rFonts w:cs="Century Gothic" w:ascii="Century Gothic" w:hAnsi="Century Gothic"/>
        </w:rPr>
        <w:t>: Abdul-Malik Shakir (AMS), Jane Curry (JC), Jack Lee (JL), Stacy Berger (SB)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oject Approval:</w:t>
      </w:r>
      <w:r>
        <w:rPr>
          <w:rFonts w:cs="Century Gothic" w:ascii="Century Gothic" w:hAnsi="Century Gothic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IC voted to accept co-sponsorship of the project on 02/24/2011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 approvals for this project have now been obtained.</w:t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llaborator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S and JC discussed other working groups who are developing DAM’s and other model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C is preparing a style guide which describes the characteristics of a well formed DA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&amp;M is defining DAM’s and DCM’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&amp;M is working on artifact definitions for SAIF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entury Gothic" w:ascii="Century Gothic" w:hAnsi="Century Gothic"/>
        </w:rPr>
        <w:t>The HL7 Development Framework was suggested as a possible source of requiremen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t was noted that work on HDF has been halted and that the effort is now being placed into SAIF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cabulary and Publishing were also suggested as collaborators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ject Scop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scope of the project will be limited to modeling tools being utilized by the HL7 community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re is a formal agreement with Rational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re may be a formal agreement with SPARX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question should be raised to the co-chair list to find what modeling tools are being use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ly UML artifacts of interest to HL7 will be considered in scop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re is a UML profile included in the HDF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re is a UML profile available in an eclipse tool built by Dave Carls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yle guides are needed to identify what artifacts HL7 is interested in.</w:t>
      </w:r>
    </w:p>
    <w:p>
      <w:pPr>
        <w:pStyle w:val="ListParagraph"/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ject Charter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roject Charter will be developed for MAX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eduling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second MAX call is scheduled for 03/16/2011 at 3:00 E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potential attendees find that they can not make the calls, a new time will be explo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3:00Z</dcterms:created>
  <dc:creator>Stacy Berger</dc:creator>
  <dc:description/>
  <dc:language>en-US</dc:language>
  <cp:lastModifiedBy>Stacy Berger</cp:lastModifiedBy>
  <dcterms:modified xsi:type="dcterms:W3CDTF">2011-03-15T18:35:00Z</dcterms:modified>
  <cp:revision>1</cp:revision>
  <dc:subject/>
  <dc:title/>
</cp:coreProperties>
</file>