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7 Clinical Trial Registry and Results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 Minutes – Working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-February-2009, 11AM Eastern Ti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dees</w:t>
      </w:r>
      <w:r>
        <w:rPr>
          <w:rFonts w:cs="Arial" w:ascii="Arial" w:hAnsi="Arial"/>
          <w:sz w:val="22"/>
          <w:szCs w:val="22"/>
        </w:rPr>
        <w:t>:  Joe Archer (GSK), Maureen Strange (Lilly), Mitra Rocca (Novartis), Scott Getzin (Lilly), Stephane Gilles (sanofi-aventis), Tracy Beck (Lilly), Kris Spahr (Wyeth), Morgan Hadley, Pierre-Yves Lastic, Diane Sheffer (Fteris), Kristi Eckerson (Emory University), Bill Rosen (Pfizer), Bernadette, Katherine (Sepracor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Review W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d within the RCRIM wik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nable to upload powerpoint slides, but will upload as a zip 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 sections with the Wik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Minutes: most recent fir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Docu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where our various artifacts will be located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 CTSA Use C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have been prioritiz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have indicated whether items are also required by ClinicalTrials.gov and WH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detailed than a Storybo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to review this for discussion at our next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Artifact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 is familiar with Public Health and Emergency Response as well as AIRA (vaccin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interest, but not sure there are artifacts we can u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in model for public health, ie, AEs, Hospital acquired infection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 model (General Incident Notif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st artifacts we may be missing or links/pointers to artifac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 may be preferred if documents are still active as we may miss update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st for Volunteers to Work on Storybo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, Tracy, and Maureen will try to work on storyboards for our next meeting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 Item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revise minutes (all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rtifacts or links to Scott (all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documents or links to documents on wiki (Scott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Post minutes on wiki  (Scot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to create/review Use Cases / Storyboards (all/Tracy/Scott;/Maureen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s what we are looking for in a mess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requiremen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people willing to review and comment on the Use C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7:00Z</dcterms:created>
  <dc:creator>Beck Tracy J.</dc:creator>
  <dc:description/>
  <cp:keywords/>
  <dc:language>en-US</dc:language>
  <cp:lastModifiedBy>Scott A. Getzin</cp:lastModifiedBy>
  <dcterms:modified xsi:type="dcterms:W3CDTF">2009-02-05T17:28:00Z</dcterms:modified>
  <cp:revision>4</cp:revision>
  <dc:subject/>
  <dc:title>HL7 Clinical Trial Registry and Results Project</dc:title>
</cp:coreProperties>
</file>