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7 Clinical Trial Registry and Results Proje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eting Minutes – Working Gro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1-October-2009, 11AM Eastern Ti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Attendees</w:t>
      </w:r>
      <w:r>
        <w:rPr>
          <w:rFonts w:cs="Arial" w:ascii="Arial" w:hAnsi="Arial"/>
          <w:sz w:val="22"/>
          <w:szCs w:val="22"/>
        </w:rPr>
        <w:t>:  Randall Austin (GSK), Scott Getzin (Lilly), Sarah Larson (Genzyme), Julia.Zhang (Genzyme), Nick Ide (NIH), Tim Bacon, Abdul-Malik Shakir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ind w:left="2520" w:hanging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view of the WHO, CT.gov, BRIDG 3.0 Mapping spreadsh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S reviewed the main assignment from the Oct.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ace to face.  He created a data element mapping spreadsheet to compare WHO, CT.gov and BRIDG 3.0.  He did not have time to include the EMEA data elements prior to the cal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has been scheduled to review his mapping with the BRIDG Technical Harmonization Committee on November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 Therefore, it is important to have the spreadsheet reviewed prior to the THC meeting AND in preparation of the ballot materi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gnment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S will work on getting the EMEA mapping included into the spreadshee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 Larson took the assignment to pull together a subteam to review the WHO and CT.gov data elements.  Identify any missing data elements for registration (not results), and discuss (along w/ the appropriate definition) on a off-cycle Wed 10/28 call.  The primary goal will be to update the .xls file with any additional data elements.  In turn, the updated .xls file will be returned to AMS for BRIDG mapping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ick Ide took the assignment to review the Other Elements section that AMS could not map to WHO or CT.gov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>Next Meeting to review the progress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4, 2009 – 11 am EST…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36:00Z</dcterms:created>
  <dc:creator>Beck Tracy J.</dc:creator>
  <dc:description/>
  <cp:keywords/>
  <dc:language>en-US</dc:language>
  <cp:lastModifiedBy>Scott A. Getzin</cp:lastModifiedBy>
  <dcterms:modified xsi:type="dcterms:W3CDTF">2009-10-21T20:17:00Z</dcterms:modified>
  <cp:revision>5</cp:revision>
  <dc:subject/>
  <dc:title>HL7 Clinical Trial Registry and Results Project</dc:title>
</cp:coreProperties>
</file>